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4530</wp:posOffset>
            </wp:positionH>
            <wp:positionV relativeFrom="paragraph">
              <wp:posOffset>103505</wp:posOffset>
            </wp:positionV>
            <wp:extent cx="768350" cy="768350"/>
            <wp:effectExtent l="0" t="0" r="0" b="0"/>
            <wp:wrapTight wrapText="bothSides">
              <wp:wrapPolygon edited="0">
                <wp:start x="982" y="476"/>
                <wp:lineTo x="982" y="14068"/>
                <wp:lineTo x="2805" y="17526"/>
                <wp:lineTo x="7153" y="19911"/>
                <wp:lineTo x="8134" y="19911"/>
                <wp:lineTo x="13044" y="19911"/>
                <wp:lineTo x="13745" y="19911"/>
                <wp:lineTo x="18093" y="17526"/>
                <wp:lineTo x="20197" y="13234"/>
                <wp:lineTo x="20197" y="476"/>
                <wp:lineTo x="982" y="476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52855" cy="71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73025</wp:posOffset>
                </wp:positionV>
                <wp:extent cx="5621655" cy="31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1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3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ind w:firstLine="63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Biała</w:t>
      </w:r>
    </w:p>
    <w:p>
      <w:pPr>
        <w:pStyle w:val="Normal"/>
        <w:ind w:firstLine="63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ała Druga 4b, 98-350 Biała</w:t>
      </w:r>
    </w:p>
    <w:p>
      <w:pPr>
        <w:pStyle w:val="Normal"/>
        <w:ind w:firstLine="63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: 832-196-45-56</w:t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……………………..  prowadzone w trybie art. 2 pkt. 1 </w:t>
      </w:r>
      <w:r>
        <w:rPr>
          <w:spacing w:val="-8"/>
          <w:sz w:val="22"/>
          <w:szCs w:val="22"/>
        </w:rPr>
        <w:t xml:space="preserve">Ustawy z dnia 11 września 2019 r.  Prawo zamówień publicznych oraz zgodnie z Regulaminem udzielenia zamówień publicznych, których wartość nie przekracza kwoty 130 000,00 zł netto przyjętego Zarządzeniem nr 12/24 Wójta Gminy Biała z dnia 22 maja 2024 roku, zmienionego Zarządzeniem nr 174/25 Wójta Gminy Biała </w:t>
        <w:br/>
        <w:t>z dnia 31 lipca 2025 roku na: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„</w:t>
      </w:r>
      <w:r>
        <w:rPr>
          <w:b/>
          <w:bCs/>
          <w:spacing w:val="1"/>
          <w:sz w:val="24"/>
          <w:szCs w:val="24"/>
        </w:rPr>
        <w:t>Renowacje zbiorników wodnych w miejscowościach  Łyskornia i Biała Druga, gm. Biała”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bookmarkStart w:id="0" w:name="_Ref52105327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  <w:bookmarkEnd w:id="0"/>
    </w:p>
    <w:p>
      <w:pPr>
        <w:pStyle w:val="TextBody"/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 Oświadczam, że wypełniłem obowiązki informacyjne przewidziane w art. 13 lub art. 14  RODO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obec osób fizycznych, od których dane osobowe bezpośrednio lub pośrednio pozyskałem w celu biegania się o udzielenie zamówienia w niniejszym postępowani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      do podpisywania ofer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395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55:00Z</dcterms:created>
  <dc:creator>mstankiewicz</dc:creator>
  <dc:description/>
  <cp:keywords/>
  <dc:language>en-US</dc:language>
  <cp:lastModifiedBy>Izabela Panek</cp:lastModifiedBy>
  <cp:lastPrinted>2018-08-08T10:22:00Z</cp:lastPrinted>
  <dcterms:modified xsi:type="dcterms:W3CDTF">2025-09-03T06:55:00Z</dcterms:modified>
  <cp:revision>2</cp:revision>
  <dc:subject/>
  <dc:title>zarządzenie Nr 68 poprawione</dc:title>
</cp:coreProperties>
</file>