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right="0" w:hanging="43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ind w:left="705" w:right="0" w:hanging="43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Ewidencja udzielonych i cofniętych </w:t>
      </w:r>
    </w:p>
    <w:p>
      <w:pPr>
        <w:pStyle w:val="Normal"/>
        <w:autoSpaceDE w:val="false"/>
        <w:ind w:left="705" w:right="0" w:hanging="43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zezwoleń na opróżnianie zbiorników bezodpływowych lub osadników w instalacjach przydomowych oczyszczalni ścieków i transport nieczystości ciekłych na terenie Gminy Biała</w:t>
      </w:r>
    </w:p>
    <w:p>
      <w:pPr>
        <w:pStyle w:val="Normal"/>
        <w:autoSpaceDE w:val="false"/>
        <w:ind w:left="705" w:right="0" w:hanging="43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tbl>
      <w:tblPr>
        <w:tblW w:w="151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1410"/>
        <w:gridCol w:w="1935"/>
        <w:gridCol w:w="1590"/>
        <w:gridCol w:w="2040"/>
        <w:gridCol w:w="1530"/>
        <w:gridCol w:w="1629"/>
        <w:gridCol w:w="14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 xml:space="preserve">Podmiot którego dotyczy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ezwol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łożenia wniosk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Data wydania zezw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Termin waż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Data cofnięcia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ezwol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Kółko Rolnicze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w Naramicach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Naramice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.03.2024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GWK.6233.1.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.03.2024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 26.03.2024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26.03.2034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09 174 65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ławomir Stępień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Bieniądzice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-300 Wieluń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5.12.2016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5.20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6.12.2016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 08.12,2016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08.12.2026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00 945 38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erzy Dratw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„</w:t>
            </w:r>
            <w:r>
              <w:rPr>
                <w:rFonts w:cs="Liberation Serif;Times New Roman" w:ascii="Liberation Serif;Times New Roman" w:hAnsi="Liberation Serif;Times New Roman"/>
              </w:rPr>
              <w:t>JURGEN Jerzy Dratwa”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aramice, 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8.01.2020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1.20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.01.2020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od  22,01,2020 r.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do  22.01.2030 r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14 444 73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W.N.P. „ANBADA”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Barbara Jastrząbek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Biała Pierwsza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9.07.2020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POD.6233.2.20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0.07.2020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 02.08,2020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02.08.2030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91 559 53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Wywóz Nieczystości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Kamil Lerka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ul. Warszawska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-420 Sokolnik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.02.2023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2.20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.03.2023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d 28.03.2023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do 28.03.2033 r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1 381 55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Leo Trans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Kamil Kosmenda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Biała Rządowa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.02.2023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3.20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3.04.2023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d 03.04.2023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o 03.04.2033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1 304 4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Spółdzielnia Kółek Rolniczych w Skomlinie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ul. Rzemieślnicza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-346 Skomli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.03.2023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4.20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3.04.2023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d 03.04.2023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o 03.04.2033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5 575 33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Firma „DOBRY SMAK” Paweł Mikoś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Huby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5.04.2023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5.20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.04.2023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d 24.04.2023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o 24.04.2033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2 093 6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rzedsiębiorstwo Handlowo-Usługowe Sylwia Bednarz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Biała-Parcela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4.09.2024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GWK.6233.7.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12.09.2024 r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12.09.2024 r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12.09.2034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96 904 6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 w:val="false"/>
                <w:dstrike w:val="false"/>
                <w:sz w:val="22"/>
                <w:szCs w:val="22"/>
              </w:rPr>
              <w:t>Wywóz Nieczystości Płynnych  Seweryn Stefanowsk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 w:val="false"/>
                <w:dstrike w:val="false"/>
                <w:sz w:val="22"/>
                <w:szCs w:val="22"/>
              </w:rPr>
              <w:t>Wierzchla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 w:val="false"/>
                <w:dstrike w:val="false"/>
                <w:sz w:val="22"/>
                <w:szCs w:val="22"/>
              </w:rPr>
              <w:t>98-324 Wierzchl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.02.2025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GWK.6233.1.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.03.2025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14.03.2025 r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14.03.2035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01 376 1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 w:val="false"/>
                <w:dstrike w:val="false"/>
                <w:sz w:val="22"/>
                <w:szCs w:val="22"/>
              </w:rPr>
              <w:t>WC Serwis Polska Sp. z o. o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 w:val="false"/>
                <w:dstrike w:val="false"/>
                <w:sz w:val="22"/>
                <w:szCs w:val="22"/>
              </w:rPr>
              <w:t xml:space="preserve">ul. Szybowa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 w:val="false"/>
                <w:dstrike w:val="false"/>
                <w:sz w:val="22"/>
                <w:szCs w:val="22"/>
              </w:rPr>
              <w:t>41-808 Zabrz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.03.2025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GWK.6233.2.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28.03.2025 r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28.03.2025 r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do 28.03.2035 r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2 278 45 3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 xml:space="preserve">Zezwolenia, które utraciły ważność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EKO - REGION”  </w:t>
            </w:r>
          </w:p>
          <w:p>
            <w:pPr>
              <w:pStyle w:val="Normal"/>
              <w:ind w:left="360" w:right="0" w:hanging="360"/>
              <w:rPr>
                <w:rFonts w:ascii="Liberation Serif;Times New Roman" w:hAnsi="Liberation Serif;Times New Roman" w:eastAsia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Spółka zo.o. ul. Bawełniana</w:t>
            </w:r>
          </w:p>
          <w:p>
            <w:pPr>
              <w:pStyle w:val="Normal"/>
              <w:ind w:right="0" w:hanging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97-400 Bełcha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4.2009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OD 7066-1/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2.05.2009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 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Wygaśnięcie zezwolenia znak: POD.6233.3.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80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P.H.U. „JUKO” </w:t>
            </w:r>
          </w:p>
          <w:p>
            <w:pPr>
              <w:pStyle w:val="Normal"/>
              <w:ind w:left="180" w:right="0" w:hanging="180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Jerzy Szczukocki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ul. 1 Maja,  97–3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Piotrków Trybunalski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6.2009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OD 7066-2/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9.06.2009 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 01.07.2009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30.06.2019 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Paweł Cichoń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Chotów,  98-345 Mokr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11.2009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OD 7066-3/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.01.2010 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 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Wygaśnięcie zezwolenia znak: POD.6233.2.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Usługi Transportowe</w:t>
            </w:r>
          </w:p>
          <w:p>
            <w:pPr>
              <w:pStyle w:val="Normal"/>
              <w:ind w:left="360" w:right="0" w:hanging="360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Krzysztof Urbaniak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Raczyn, 98-310 Czarnożył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.09.2013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OD.7031.1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01.10.2013 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 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Wygaśnięcie zezwolenia znak: POD.6233.3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Wywóz Nieczystości Płynnych Mariola Stępień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Bieniądzice </w:t>
            </w:r>
          </w:p>
          <w:p>
            <w:pPr>
              <w:pStyle w:val="Normal"/>
              <w:ind w:left="360" w:right="0" w:hanging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98-300 Wielu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2.10.2013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OD.7031.2.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03.10.2013 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 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Wygaśnięcie zezwolenia znak: POD.6233.4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dstrike/>
              </w:rPr>
            </w:pPr>
            <w:r>
              <w:rPr>
                <w:rFonts w:cs="Liberation Serif;Times New Roman" w:ascii="Liberation Serif;Times New Roman" w:hAnsi="Liberation Serif;Times New Roman"/>
                <w:dstrike/>
              </w:rPr>
              <w:t>Wiesław Kubiak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dstrike/>
              </w:rPr>
            </w:pPr>
            <w:r>
              <w:rPr>
                <w:rFonts w:cs="Liberation Serif;Times New Roman" w:ascii="Liberation Serif;Times New Roman" w:hAnsi="Liberation Serif;Times New Roman"/>
                <w:dstrike/>
              </w:rPr>
              <w:t>Madej, 98-350 Bia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.11.2017 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.12.2017 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od  11.12.2017 r.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11.12.2027 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Wykreślony na podst. art. 30 ust. 1 pkt 2 ustawy CEIDG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20.12.2019 r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W.N.P. „ANBADA”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Barbara Jastrząbek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 xml:space="preserve">Biała Pierwsza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d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dstrike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.07.2010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OD 7066-1/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1.07.2010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od  01.08.2010 r.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01.08.2020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/>
                <w:sz w:val="22"/>
                <w:szCs w:val="22"/>
              </w:rPr>
              <w:t>Wywóz Nieczystości Płynnych  Seweryn Stefanowsk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/>
                <w:sz w:val="22"/>
                <w:szCs w:val="22"/>
              </w:rPr>
              <w:t>Wierzchla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trike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trike/>
                <w:sz w:val="22"/>
                <w:szCs w:val="22"/>
              </w:rPr>
              <w:t>98-324 Wierzchl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5.08.2014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5.20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.08.2014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od  01.09.2014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  01.09.2024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trike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color w:val="000000"/>
                <w:sz w:val="22"/>
                <w:szCs w:val="22"/>
              </w:rPr>
              <w:t>Przedsiębiorstwo Usługowe Piotr Bednarz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trike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color w:val="000000"/>
                <w:sz w:val="22"/>
                <w:szCs w:val="22"/>
              </w:rPr>
              <w:t xml:space="preserve">Biała-Parcela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trike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color w:val="000000"/>
                <w:sz w:val="22"/>
                <w:szCs w:val="22"/>
              </w:rPr>
              <w:t>98-350 Biał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.02.2023 r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POD.6233.1.20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3.04.2023 r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d 03.04.2023 r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o 03.04.2033 r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Cofnięcie zezwolenia na podst. art. 8a ust. 3 ustawy o utrzymaniu czystości i porządku w gmina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27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5:00Z</dcterms:created>
  <dc:creator>Pluta</dc:creator>
  <dc:description/>
  <dc:language>en-US</dc:language>
  <cp:lastModifiedBy/>
  <cp:lastPrinted>2024-09-02T11:36:00Z</cp:lastPrinted>
  <dcterms:modified xsi:type="dcterms:W3CDTF">2025-03-31T05:38:07Z</dcterms:modified>
  <cp:revision>19</cp:revision>
  <dc:subject/>
  <dc:title>Ewidencja udzielonych i cofniętych zezwoleń na odbieranie odpadów  komunalnych od właścicieli nieruchomości oraz opróżniania z</dc:title>
</cp:coreProperties>
</file>