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D.271.1.2024</w:t>
      </w: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3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 SKIEROWANYCH PRZEZ WYKONAWCĘ DO REALIZACJI ZAMÓWIENIA PUBLICZNEG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n.: „OPRACOWANIE PLANU OGÓLNEGO GMINY BIAŁA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357"/>
        <w:gridCol w:w="2357"/>
        <w:gridCol w:w="24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 i imi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osiadanych uprawnień, kwalifikacji zawod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doświadczenia i wykształce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e o podstawie do dysponowania osob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dzielnie na podstawie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wskazać rodzaj umowy, np. umowa o podwykonawstwo, umowa cywilno-prawna itp.) / osoba zostanie udostępniona przez inny podmiot*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240" w:before="119" w:after="11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.…….……………………………………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256" w:before="280" w:after="159"/>
        <w:ind w:left="3600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>(miejscowość, data, czytelny podpis i pieczęć Wykonawcy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nakZnak1ZnakZnakZnakZnakZnakZnakZnakZnakZnakZnakZnakZnak">
    <w:name w:val=" Znak Znak1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7:00Z</dcterms:created>
  <dc:creator>Izabela Rębacz</dc:creator>
  <dc:description/>
  <cp:keywords/>
  <dc:language>en-US</dc:language>
  <cp:lastModifiedBy>Elżbieta Pluta</cp:lastModifiedBy>
  <cp:lastPrinted>2024-04-24T08:51:00Z</cp:lastPrinted>
  <dcterms:modified xsi:type="dcterms:W3CDTF">2024-04-24T06:51:00Z</dcterms:modified>
  <cp:revision>6</cp:revision>
  <dc:subject/>
  <dc:title/>
</cp:coreProperties>
</file>