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360" w:leader="none"/>
        </w:tabs>
        <w:spacing w:lineRule="auto" w:line="256" w:before="0" w:after="0"/>
        <w:jc w:val="right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Załącznik nr 2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56" w:before="0" w:after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 Zapytania ofertowego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56" w:before="280" w:after="159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D.271.1.2024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56" w:before="280" w:after="159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 ś w i a d c z e n i e W y k o n a w c y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56" w:before="28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280" w:after="159"/>
        <w:jc w:val="both"/>
        <w:rPr/>
      </w:pPr>
      <w:r>
        <w:rPr>
          <w:rFonts w:cs="Arial" w:ascii="Cambria" w:hAnsi="Cambria"/>
          <w:sz w:val="22"/>
          <w:szCs w:val="22"/>
        </w:rPr>
        <w:t xml:space="preserve">Składając ofertę na wykonanie zadania pn.: </w:t>
      </w:r>
      <w:r>
        <w:rPr>
          <w:rFonts w:cs="Arial" w:ascii="Cambria" w:hAnsi="Cambria"/>
          <w:b/>
          <w:sz w:val="22"/>
          <w:szCs w:val="22"/>
        </w:rPr>
        <w:t>”Sporządzenie planu ogólnego gminy Biała”</w:t>
      </w:r>
      <w:r>
        <w:rPr>
          <w:rFonts w:cs="Arial" w:ascii="Cambria" w:hAnsi="Cambria"/>
          <w:sz w:val="22"/>
          <w:szCs w:val="22"/>
        </w:rPr>
        <w:t xml:space="preserve"> oświadczam, że w okresie </w:t>
      </w:r>
      <w:r>
        <w:rPr>
          <w:rFonts w:cs="Liberation Serif" w:ascii="Cambria" w:hAnsi="Cambria"/>
          <w:sz w:val="22"/>
          <w:szCs w:val="22"/>
        </w:rPr>
        <w:t>ostatnich 5 lat przed upływem terminu składania ofert, a jeśli okres prowadzenia działalności jest krótszy – w tym okresie, dokonałem/-am co najmniej 2 opracowań polegających na sporządzeniu miejscowych planów zagospodarowania przestrzennego lub studium uwarunkowań i kierunków zagospodarowania przestrzennego (dotyczy także opracowań dotyczących zmian planów lub studium), w tym co najmniej jednego opracowania o powierzchni nie mniejszej niż 15 ha, zakończonych publikacją w dzienniku urzędowym województwa.</w:t>
      </w:r>
    </w:p>
    <w:p>
      <w:pPr>
        <w:pStyle w:val="NormalnyWeb"/>
        <w:tabs>
          <w:tab w:val="clear" w:pos="708"/>
          <w:tab w:val="left" w:pos="360" w:leader="none"/>
        </w:tabs>
        <w:spacing w:before="280" w:after="15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280" w:after="2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AZ WYKONANYCH USŁU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18"/>
        <w:gridCol w:w="1843"/>
        <w:gridCol w:w="18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napToGrid w:val="false"/>
              <w:spacing w:before="0" w:after="142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28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 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napToGrid w:val="false"/>
              <w:spacing w:before="0" w:after="142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28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uchwały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napToGrid w:val="false"/>
              <w:spacing w:before="0" w:after="142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28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uchwały i nazwa organu uchwalając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napToGrid w:val="false"/>
              <w:spacing w:before="0" w:after="142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28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publi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42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napToGrid w:val="false"/>
              <w:spacing w:before="0" w:after="142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napToGrid w:val="false"/>
              <w:spacing w:before="0" w:after="142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napToGrid w:val="false"/>
              <w:spacing w:before="0" w:after="142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napToGrid w:val="false"/>
              <w:spacing w:before="0" w:after="142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42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wyżej 15 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42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napToGrid w:val="false"/>
              <w:spacing w:before="0" w:after="142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napToGrid w:val="false"/>
              <w:spacing w:before="0" w:after="142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napToGrid w:val="false"/>
              <w:spacing w:before="0" w:after="142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napToGrid w:val="false"/>
              <w:spacing w:before="0" w:after="142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42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napToGrid w:val="false"/>
              <w:spacing w:before="0" w:after="142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napToGrid w:val="false"/>
              <w:spacing w:before="0" w:after="142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napToGrid w:val="false"/>
              <w:spacing w:before="0" w:after="142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napToGrid w:val="false"/>
              <w:spacing w:before="0" w:after="142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nyWeb"/>
        <w:tabs>
          <w:tab w:val="clear" w:pos="708"/>
          <w:tab w:val="left" w:pos="360" w:leader="none"/>
        </w:tabs>
        <w:spacing w:before="280" w:after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280" w:after="240"/>
        <w:ind w:firstLine="709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240" w:before="119" w:after="119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………….………………………………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56" w:before="280" w:after="159"/>
        <w:ind w:left="3600" w:hanging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data, czytelny podpis i pieczęć Wykonawcy)</w:t>
      </w:r>
    </w:p>
    <w:p>
      <w:pPr>
        <w:pStyle w:val="NormalnyWeb"/>
        <w:tabs>
          <w:tab w:val="clear" w:pos="708"/>
          <w:tab w:val="left" w:pos="360" w:leader="none"/>
        </w:tabs>
        <w:spacing w:before="280" w:after="240"/>
        <w:ind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28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280" w:after="159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ZnakZnak1ZnakZnakZnakZnakZnakZnakZnakZnakZnakZnakZnakZnak">
    <w:name w:val=" Znak Znak1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Izabela Rębacz</dc:creator>
  <dc:description/>
  <cp:keywords/>
  <dc:language>en-US</dc:language>
  <cp:lastModifiedBy>Elżbieta Pluta</cp:lastModifiedBy>
  <cp:lastPrinted>2024-04-23T08:35:00Z</cp:lastPrinted>
  <dcterms:modified xsi:type="dcterms:W3CDTF">2024-04-23T06:35:00Z</dcterms:modified>
  <cp:revision>3</cp:revision>
  <dc:subject/>
  <dc:title/>
</cp:coreProperties>
</file>