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iała Druga, dnia: ………………………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</w:t>
      </w:r>
      <w:r>
        <w:rPr>
          <w:rFonts w:cs="Liberation Serif" w:ascii="Liberation Serif" w:hAnsi="Liberation Serif"/>
        </w:rPr>
        <w:t>.…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m. ……………………………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. ………………………………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                  </w:t>
      </w:r>
      <w:r>
        <w:rPr>
          <w:rFonts w:cs="Liberation Serif" w:ascii="Liberation Serif" w:hAnsi="Liberation Serif"/>
          <w:b/>
        </w:rPr>
        <w:t>Do Urzędu Gminy Biała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Proszę o wydanie zaświadczenia z miejscowego planu zagospodarowania przestrzennego Gminy Biała, w jakich terenach położone są działki nr .......................................................................... obręb geodezyjny …………......................………….……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raz z potwierdzeniem czy działki zostały objęte strefą rewitalizacji lub Specjalną Strefą Rewitalizacji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świadczenie potrzebne jest do …………….…….………………………………………...……………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sprawie: ………………………………………..………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UWAGA!</w:t>
      </w:r>
      <w:r>
        <w:rPr>
          <w:rFonts w:cs="Liberation Serif" w:ascii="Liberation Serif" w:hAnsi="Liberation Serif"/>
        </w:rPr>
        <w:t xml:space="preserve"> Zgodnie z art. 36 ust. 4 ustawy z dnia 27 marca 2003 r. o planowaniu i zagospodarowaniu przestrzennym, jeżeli w związku z uchwaleniem miejscowego albo jego zmianą wartość nieruchomości wzrosła, a właściciel lub użytkownik wieczysty </w:t>
      </w:r>
      <w:r>
        <w:rPr>
          <w:rFonts w:cs="Liberation Serif" w:ascii="Liberation Serif" w:hAnsi="Liberation Serif"/>
          <w:b/>
          <w:bCs/>
        </w:rPr>
        <w:t>zbywa tę nieruchomość,</w:t>
      </w:r>
      <w:r>
        <w:rPr>
          <w:rFonts w:cs="Liberation Serif" w:ascii="Liberation Serif" w:hAnsi="Liberation Serif"/>
        </w:rPr>
        <w:t xml:space="preserve"> Wójt </w:t>
      </w:r>
      <w:r>
        <w:rPr>
          <w:rFonts w:cs="Liberation Serif" w:ascii="Liberation Serif" w:hAnsi="Liberation Serif"/>
          <w:b/>
          <w:bCs/>
        </w:rPr>
        <w:t>pobiera jednorazową</w:t>
      </w:r>
      <w:r>
        <w:rPr>
          <w:rFonts w:cs="Liberation Serif" w:ascii="Liberation Serif" w:hAnsi="Liberation Serif"/>
        </w:rPr>
        <w:t xml:space="preserve"> opłatę ustaloną w tym planie, określoną w stosunku procentowym do wzrostu wartości nieruchomości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……………………………</w:t>
      </w:r>
      <w:r>
        <w:rPr>
          <w:rFonts w:cs="Liberation Serif" w:ascii="Liberation Serif" w:hAnsi="Liberation Serif"/>
        </w:rPr>
        <w:t>.………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podpis imię i nazwisko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Klauzula informacyjna dla osób składających wniosek w sprawie wydania zaświadczenia z miejscowego planu zagospodarowania przestrzennego gminy.</w:t>
      </w:r>
    </w:p>
    <w:p>
      <w:pPr>
        <w:pStyle w:val="Msonormalcxspdrugie"/>
        <w:numPr>
          <w:ilvl w:val="0"/>
          <w:numId w:val="3"/>
        </w:numPr>
        <w:spacing w:lineRule="auto" w:line="276" w:before="280" w:after="0"/>
        <w:ind w:left="284" w:hanging="284"/>
        <w:jc w:val="both"/>
        <w:rPr/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 xml:space="preserve">Informujemy, że Administratorem, czyli podmiotem decydującym o tym, jak będą wykorzystywane Pani/Pana dane osobowe, jest Wójt Gminy Biała z siedzibą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18"/>
          <w:szCs w:val="18"/>
        </w:rPr>
        <w:t>Biała Druga 4b, 98-350 Biała</w:t>
      </w: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 xml:space="preserve">. 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 xml:space="preserve">Pani/Pana dane osobowe będą przetwarzane przez nas w celu realizacji wniosku o wydanie zaświadczenia o przeznaczeniu terenu w planie miejscowych. 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Podstawę prawną przetwarzania Pani/Pana danych stanowi art. 30-31 ustawy z dnia 27 marca 2003 r. o planowaniu i zagospodarowaniu przestrzennym oraz art. 63 i art. 217 ustawy z dnia 14 czerwca 1960 r. – Kodeks postępowania administracyjnego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Podstawę prawną przetwarzania Pani/Pana danych stanowi art. 72-74 ustawy z dnia 3 października 2008 r. o udostępnianiu informacji o środowisku i jego ochronie, udziale społeczeństwa w ochronie środowiska oraz o ocenach oddziaływania na środowisko oraz art. 63 i art. 217 ustawy z dnia 14 czerwca 1960 r. – Kodeks postępowania administracyjnego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Pani/Pana dane osobowe będą przetwarzane do zakończenia postępowania związanego z wydaniem wnioskowanego zaświadczenia. Dane będą następnie przechowywane w celach archiwalnych, przez okres 5 lat liczony w pełnych latach kalendarzowych od 1 stycznia następnego roku po ostatecznym załatwieniu sprawy. Okres przechowywania został wyznaczony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Odbiorcami, do których mogą być przekazane Pani/Pan dane osobowych będą podmioty uprawnione do uzyskania danych osobowych na podstawie odpowiednich przepisów prawa. Odrębną kategorię odbiorców, którym mogą być ujawnione Pani/Pana dane są podmioty, z którymi Urząd zawarł umowę na świadczenie usług serwisowych dla użytkowanych w Urzędzie systemów informatycznych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Ma Pani/Pan prawo do dostępu do swoich danych oraz otrzymania ich kopii, sprostowania (poprawiania) swoich danych osobowych, ograniczenia przetwarzania danych osobowych, usunięcia danych osobowych, gdy brak jest przesłanek przetwarzania danych w celu wywiązania się z obowiązku wynikającego z przepisu prawa przez administratora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Istnieje prawo do wniesienia skargi w związku z przetwarzaniem danych do Prezes UODO (na adres Urzędu Ochrony Danych Osobowych, ul. Stawki 2, 00 - 193 Warszawa).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 xml:space="preserve">Podanie Pana/Pan danych osobowych w zakresie: imię̨ i nazwisko, adres zamieszkania jest obligatoryjne. Niepodanie tych danych skutkować będzie brakiem możliwości wydania zaświadczenia. 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ind w:left="284" w:hanging="284"/>
        <w:jc w:val="both"/>
        <w:rPr/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Inspektorem Ochrony Danych (IOD) można kontaktować poprzez adres e-mailem: 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z w:val="18"/>
            <w:szCs w:val="18"/>
            <w:u w:val="none"/>
            <w:lang w:eastAsia="ja-JP"/>
          </w:rPr>
          <w:t>inspektor@myiod.pl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  <w:t>. Do IOD należy kierować wyłącznie sprawy dotyczące przetwarzania Pani/Pana danych przez Urząd.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18"/>
          <w:szCs w:val="18"/>
          <w:lang w:eastAsia="ja-JP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i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50:00Z</dcterms:created>
  <dc:creator>UG Biała</dc:creator>
  <dc:description/>
  <cp:keywords/>
  <dc:language>en-US</dc:language>
  <cp:lastModifiedBy>Elżbieta Pluta</cp:lastModifiedBy>
  <cp:lastPrinted>2020-10-26T10:33:00Z</cp:lastPrinted>
  <dcterms:modified xsi:type="dcterms:W3CDTF">2023-12-11T08:45:00Z</dcterms:modified>
  <cp:revision>41</cp:revision>
  <dc:subject/>
  <dc:title>Biała, dnia: ………………………</dc:title>
</cp:coreProperties>
</file>