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right="0" w:hanging="0"/>
        <w:jc w:val="both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  <w:tab/>
        <w:t>Zamawiający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right="0" w:hanging="0"/>
        <w:jc w:val="both"/>
        <w:rPr/>
      </w:pPr>
      <w:r>
        <w:rPr>
          <w:sz w:val="22"/>
          <w:szCs w:val="22"/>
        </w:rPr>
        <w:tab/>
        <w:t xml:space="preserve">W odpowiedzi na zapytanie ofertowe z dnia 25 października 2023 r.  prowadzone w trybie                       </w:t>
      </w:r>
      <w:r>
        <w:rPr>
          <w:spacing w:val="-8"/>
          <w:sz w:val="22"/>
          <w:szCs w:val="22"/>
        </w:rPr>
        <w:t>art. 2 ust. 1 pkt. 1 ustawy z dnia  11 września 20019  r. Prawo zamówień publicznych na:</w:t>
      </w:r>
    </w:p>
    <w:p>
      <w:pPr>
        <w:pStyle w:val="NormalnyWeb"/>
        <w:spacing w:before="80" w:after="0"/>
        <w:jc w:val="center"/>
        <w:rPr/>
      </w:pPr>
      <w:r>
        <w:rPr>
          <w:b/>
          <w:bCs/>
          <w:spacing w:val="-3"/>
          <w:sz w:val="28"/>
          <w:szCs w:val="28"/>
        </w:rPr>
        <w:t xml:space="preserve">dostawę wyposażenia zaplecza kuchennego w budynku OSP w Młynisku,                       dla zadania pn. </w:t>
      </w:r>
      <w:bookmarkStart w:id="0" w:name="_Hlk19883105"/>
      <w:r>
        <w:rPr>
          <w:b/>
          <w:bCs/>
          <w:spacing w:val="-3"/>
          <w:sz w:val="28"/>
          <w:szCs w:val="28"/>
        </w:rPr>
        <w:t>„Przebudowa zaplecza kuchennego w budynku strażnicy                              OSP w  Młynisku”</w:t>
      </w:r>
      <w:bookmarkEnd w:id="0"/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480"/>
        <w:ind w:left="0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zł brutto/ ______________________________________________________________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5"/>
        <w:gridCol w:w="2160"/>
        <w:gridCol w:w="1410"/>
        <w:gridCol w:w="14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  <w:p>
            <w:pPr>
              <w:pStyle w:val="Normal"/>
              <w:jc w:val="center"/>
              <w:rPr/>
            </w:pPr>
            <w:r>
              <w:rPr/>
              <w:t>(szer. x  głęb. x wys.)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zł/sz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ZYN I CHŁODNI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700x20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6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4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5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4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basenem 1 - komorowy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2 – komorowy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 niezabudow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295x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przyścienny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8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przyścienny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x7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przyścienny z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nia elektryczna 6,0 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x7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gazowy ok. 6,5 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x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 gazowa, 6 – palnikowa z piekarnikiem elektryczny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1200x7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piec konwekcyjno-parowy ze sterowaniem manualnym 7xGN1/1 wraz z podstaw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730x784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stół z półk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500x800x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okap kuchenny z oświetlenie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1900x2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e stali nierdzew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4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YWAL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e zlewem 2 – komorowym, otworem na odpadki i pół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x600x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zelot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500x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przyścienny z półk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500x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a – wyparzarka z podstaw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/3.4 kW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IESZCZENIE SOCJALN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krzesłam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x500x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 cena obejmuje wszystkie koszty realizacji zada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                                  do zawarcia umowy w miejscu i terminie wyznaczonym przez Zamawiającego.</w:t>
      </w:r>
      <w:bookmarkEnd w:id="1"/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kres gwarancji i rękojmi za wady przedmiotu zamówienia ustala się na okres 24 miesięc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right="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right="0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do podpisywania oferty/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8.6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dc:language>en-US</dc:language>
  <cp:lastModifiedBy/>
  <cp:lastPrinted>2023-10-25T12:39:00Z</cp:lastPrinted>
  <dcterms:modified xsi:type="dcterms:W3CDTF">2023-10-25T10:40:08Z</dcterms:modified>
  <cp:revision>51</cp:revision>
  <dc:subject/>
  <dc:title>zarządzenie Nr 68 poprawione</dc:title>
</cp:coreProperties>
</file>