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łącznik nr 1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o Zarządzenia Nr 510/23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ójta Gminy Biała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Calibri"/>
          <w:color w:val="000000"/>
          <w:lang w:eastAsia="pl-PL"/>
        </w:rPr>
        <w:t>z dnia 20 marca 2023 r.</w:t>
      </w:r>
    </w:p>
    <w:p>
      <w:pPr>
        <w:pStyle w:val="Normal"/>
        <w:widowControl w:val="false"/>
        <w:spacing w:lineRule="exact" w:line="288" w:before="0" w:after="0"/>
        <w:ind w:right="760" w:hanging="0"/>
        <w:jc w:val="center"/>
        <w:rPr>
          <w:rFonts w:ascii="Microsoft Sans Serif" w:hAnsi="Microsoft Sans Serif" w:cs="Microsoft Sans Serif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>Formularz zgłaszania uwag i opinii do projektu</w:t>
        <w:br/>
        <w:t>uchwały zmieniającej uchwałę w</w:t>
        <w:br/>
        <w:t>sprawie uchwalenia statutów jednostek pomocniczych</w:t>
      </w:r>
    </w:p>
    <w:p>
      <w:pPr>
        <w:pStyle w:val="Normal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>Imię i nazwisko mieszkańca 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4975" cy="593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3562"/>
                              <w:gridCol w:w="4118"/>
                              <w:gridCol w:w="2429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pl-PL"/>
                                    </w:rPr>
                                    <w:t>Stan zapisu w projekcie uchwały wraz z nr paragrafu i punktu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pl-PL"/>
                                    </w:rPr>
                                    <w:t>Sugerowana zmiana (konkretny sugerowany zapis paragrafu i punktu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pl-PL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"/>
                                <w:szCs w:val="2"/>
                                <w:lang w:eastAsia="pl-P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467.45pt;mso-wrap-distance-left:0pt;mso-wrap-distance-right:0pt;mso-wrap-distance-top:0pt;mso-wrap-distance-bottom:0pt;margin-top:0.05pt;mso-position-vertical-relative:text;margin-left:-4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3562"/>
                        <w:gridCol w:w="4118"/>
                        <w:gridCol w:w="2429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pl-PL"/>
                              </w:rPr>
                              <w:t>Stan zapisu w projekcie uchwały wraz z nr paragrafu i punktu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pl-PL"/>
                              </w:rPr>
                              <w:t>Sugerowana zmiana (konkretny sugerowany zapis paragrafu i punktu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pl-PL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>
                          <w:trHeight w:val="869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color w:val="000000"/>
                          <w:sz w:val="2"/>
                          <w:szCs w:val="2"/>
                          <w:lang w:eastAsia="pl-PL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"/>
                          <w:szCs w:val="2"/>
                          <w:lang w:eastAsia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>Adres zamieszkania ……………………………………………</w:t>
      </w:r>
    </w:p>
    <w:p>
      <w:pPr>
        <w:pStyle w:val="Normal"/>
        <w:spacing w:before="0" w:after="200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>Data wypełnienia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basedOn w:val="Domylnaczcionkaakapitu"/>
    <w:qFormat/>
    <w:rPr>
      <w:rFonts w:ascii="Calibri" w:hAnsi="Calibri" w:eastAsia="Times New Roman" w:cs="Calibri"/>
      <w:b/>
      <w:bCs/>
      <w:sz w:val="23"/>
      <w:szCs w:val="23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3"/>
      <w:vertAlign w:val="baseline"/>
      <w:lang w:val="pl-PL"/>
    </w:rPr>
  </w:style>
  <w:style w:type="character" w:styleId="Bodytext4">
    <w:name w:val="Body text (4)_"/>
    <w:basedOn w:val="Domylnaczcionkaakapitu"/>
    <w:qFormat/>
    <w:rPr>
      <w:rFonts w:ascii="Calibri" w:hAnsi="Calibri" w:eastAsia="Times New Roman" w:cs="Calibri"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Bodytext4115pt">
    <w:name w:val="Body text (4) + 11.5 pt"/>
    <w:basedOn w:val="Bodytext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9:00Z</dcterms:created>
  <dc:creator>Edyta Dębska</dc:creator>
  <dc:description/>
  <cp:keywords/>
  <dc:language>en-US</dc:language>
  <cp:lastModifiedBy>b.siorek</cp:lastModifiedBy>
  <cp:lastPrinted>2023-03-21T08:11:00Z</cp:lastPrinted>
  <dcterms:modified xsi:type="dcterms:W3CDTF">2023-03-21T13:09:00Z</dcterms:modified>
  <cp:revision>2</cp:revision>
  <dc:subject/>
  <dc:title>Załącznik nr 1</dc:title>
</cp:coreProperties>
</file>