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iała Druga, ………………………………202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Biała</w:t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ała Druga 4B</w:t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-350 Biał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sposobie pozbywania się nieczystości ciekłych z posesji w związku z przeprowadzeniem na terenie Gminy Biał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tualizacji ewidencji zbiorników bezodpływowych (szamb) i przydomowych oczyszczalni ścieków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2700"/>
        <w:gridCol w:w="2520"/>
      </w:tblGrid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*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łaściciela nieruchomoś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żytkownika nieruchomośc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korespondencyjn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nieruchomośc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ewidencyjny działk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zamieszkujących posesj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kontaktowego</w:t>
            </w:r>
            <w:r>
              <w:rPr/>
              <w:t xml:space="preserve"> (opcjonalnie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zbywania się nieczystości ciekłych z posesji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Zbiornik bezodpływowy (szambo)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Przydomowa oczyszczalnia ściek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dłączenie do sieci kanalizacyj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 posiadam powyższych urządzeń</w:t>
            </w:r>
          </w:p>
        </w:tc>
      </w:tr>
      <w:tr>
        <w:trPr>
          <w:trHeight w:val="3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jemność zbiornika bezodpływowego(w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ostatniego opróżniania zbiorni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stotliwość opróżniania zbiornika w ciągu roku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/ typ/ przepustowość przydomowej oczyszczalni ścieków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 jest podpisana umowa z firmą na opróżnianie zbiornika*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ak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warcia umowy z firmą na opróżnianie zbiorni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Potwierdzam zgodność powyższych danych</w:t>
      </w:r>
      <w:r>
        <w:rPr/>
        <w:t>:……………………………………………………….</w:t>
      </w:r>
    </w:p>
    <w:p>
      <w:pPr>
        <w:pStyle w:val="Normal"/>
        <w:ind w:left="-18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data i czytelny podpis)</w:t>
      </w:r>
    </w:p>
    <w:p>
      <w:pPr>
        <w:pStyle w:val="Normal"/>
        <w:ind w:left="-1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 zmiany danych w oświadczeniu właściciel jest zobowiązany złożyć nowe oświadczenie w terminie 14 dni od daty nastąpienia zmiany.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ójt Gminy Biała informuje, iż zgodnie z art. 3 ust. 3 pkt 1 i 2 ustawy z dnia 13 września 1996 r. o utrzymaniu czystości i porządku w gminach (t.j. Dz. U. z 2022 r. poz. 2519 z późn. zm.), gminy mają obowiązek prowadzenia ewidencji zbiorników bezodpływowych (szamb) oraz przydomowych oczyszczalni ścieków i kontrolować częstotliwość i sposób ich opróżniania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Wójt Gminy Biała zwraca się z uprzejmą prośbą do mieszkańców Gminy Biała o wypełnienie oświadczenia o sposobie pozbywania się nieczystości ciekłych z posesji i dostarczenie do Urzędu Gminy w Białej ( pokój nr 7) lub przesłanie pocztą tradycyjną na adres: Urząd Gminy Biała, Biała Druga 4B,     98-350 Biała w terminie do 28.02.2023 r. Oświadczenie dostępne jest w Biuletynie Informacji Publicznej Gminy Biała </w:t>
      </w:r>
      <w:r>
        <w:rPr>
          <w:color w:val="000000"/>
          <w:sz w:val="20"/>
          <w:szCs w:val="20"/>
        </w:rPr>
        <w:t>w zakładce Obsługa interesantów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color w:val="000000"/>
          <w:sz w:val="20"/>
          <w:szCs w:val="20"/>
        </w:rPr>
        <w:t>Ewidencja zbiorników bezodpływowych i przydomowych oczyszczalni ścieków</w:t>
      </w:r>
    </w:p>
    <w:p>
      <w:pPr>
        <w:pStyle w:val="NormalnyWeb"/>
        <w:spacing w:lineRule="auto" w:line="256" w:before="0" w:after="0"/>
        <w:ind w:firstLine="709"/>
        <w:jc w:val="both"/>
        <w:rPr/>
      </w:pPr>
      <w:r>
        <w:rPr>
          <w:sz w:val="20"/>
          <w:szCs w:val="20"/>
        </w:rPr>
        <w:t xml:space="preserve">Ponadto przypominamy, że obowiązek przyłączenia do sieci kanalizacyjnej reguluje Ustawa z dnia 13 września 1996 r. o utrzymaniu czystości i porządku w gminach (t.j. Dz. U. z 2022 r. poz. 2519 z późn. zm.). Artykuł 5 ust. 1 pkt 2 ww. ustawy stanowi, że jeżeli na danym terenie istnieje sieć kanalizacji sanitarnej, to właściciel nieruchomości ma obowiązek przyłączenia się do istniejącej sieci kanalizacyjnej. </w:t>
      </w:r>
    </w:p>
    <w:p>
      <w:pPr>
        <w:pStyle w:val="NormalnyWeb"/>
        <w:shd w:fill="FFFFFF" w:val="clear"/>
        <w:spacing w:lineRule="auto" w:line="25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zyłączenie nieruchomości do sieci kanalizacyjnej nie jest obowiązkowe, jeżeli nieruchomość jest wyposażona w przydomową oczyszczalnie ścieków spełniającą wymagania określone w Rozporządzeniu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 U. poz. 131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dnocześnie informuję, że zgodnie z art. 6 ust. 1 pkt 1 w/w. ustawy właściciele nieruchomości, którzy pozbywają się z terenu nieruchomości nieczystości ciekłych zobowiązani są do posiadania umowy z przedsiębiorcą, który ma zezwolenie na prowadzenie działalności w zakresie opróżniania zbiorników bezodpływowych i transportu nieczystości ciekłych oraz posiadać dowód uiszczania opłaty za usługę wywozu nieczystości ciekłych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przypadku niezłożenia oświadczenia Wójt Gminy Biała na mocy art. 9 u ust. 1 i 2 w/w ustawy będzie zobowiązany do przeprowadzenia kontroli posesji w celu ustalenia posiadanego zbiornika na nieczystości ciekłe. Jednocześnie informujemy, że w przypadku przeprowadzenia kontroli posiadanych zbiorników bezodpływowych będą sprawdzane umowy oraz rachunki potwierdzające wywóz nieczystości ciekłych.</w:t>
      </w:r>
    </w:p>
    <w:p>
      <w:pPr>
        <w:pStyle w:val="NormalnyWeb"/>
        <w:shd w:fill="FFFFFF" w:val="clear"/>
        <w:spacing w:before="280" w:after="62"/>
        <w:ind w:left="284" w:right="4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hd w:fill="FFFFFF" w:val="clear"/>
        <w:spacing w:before="280" w:after="62"/>
        <w:ind w:left="284" w:right="4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hd w:fill="FFFFFF" w:val="clear"/>
        <w:spacing w:before="280" w:after="62"/>
        <w:ind w:left="284" w:right="4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e dotyczące przetwarzania danych osobowych</w:t>
      </w:r>
    </w:p>
    <w:p>
      <w:pPr>
        <w:pStyle w:val="NormalnyWeb"/>
        <w:shd w:fill="FFFFFF" w:val="clear"/>
        <w:spacing w:before="280" w:after="62"/>
        <w:ind w:left="284" w:right="425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Treść informacyjna w związku ze zgłoszeniem do ewidencji zbiorników bezodpływowych (szamb) oraz przydomowych oczyszczalni ścieków zlokalizowanych na terenie Gminy.</w:t>
      </w:r>
    </w:p>
    <w:p>
      <w:pPr>
        <w:pStyle w:val="Western"/>
        <w:spacing w:before="280" w:after="0"/>
        <w:ind w:left="284" w:righ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związku z realizacją wymogów Rozporządzenia Parlamentu Europejskiego i Rady (UЕ) 2016/679 z dnia 27 kwietnia 2016 r. w sprawie ochrony osób fizycznych w związku z przetwarzaniem danych osobowych i w sprawie swobodnego przepływu takich danych oraz uchylenia dyrektywy 95/46/WЕ (ogólne rozporządzenie o ochronie danych „RODO”), informujemy o zasadach przetwarzania Państwa danych osobowych oraz o przysługujących Państwu prawach z tym związanych.</w:t>
      </w:r>
    </w:p>
    <w:p>
      <w:pPr>
        <w:pStyle w:val="NormalnyWeb"/>
        <w:numPr>
          <w:ilvl w:val="0"/>
          <w:numId w:val="1"/>
        </w:numPr>
        <w:spacing w:before="280" w:after="0"/>
        <w:ind w:left="720" w:right="284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ministratorem danych jest Gmina Biała reprezentowana przez Wójta Gminy mający swoją siedzibę w Biała Druga 4b,       98-350 Biała (dalej jako „administrator”) . Z administratorem można się skontaktować poprzez adres e-mail sekretariat@gminabiala.pl, telefonicznie pod numerem 43/8419090 lub pisemnie pod adresem Urząd Gminy Biała, Biała Druga 4b, 98-350 Biała.</w:t>
      </w:r>
    </w:p>
    <w:p>
      <w:pPr>
        <w:pStyle w:val="NormalnyWeb"/>
        <w:numPr>
          <w:ilvl w:val="0"/>
          <w:numId w:val="1"/>
        </w:numPr>
        <w:spacing w:before="0" w:after="119"/>
        <w:ind w:left="720" w:right="284" w:hanging="360"/>
        <w:rPr/>
      </w:pPr>
      <w:r>
        <w:rPr>
          <w:i/>
          <w:sz w:val="16"/>
          <w:szCs w:val="16"/>
        </w:rPr>
        <w:t xml:space="preserve">Administrator wyznaczony jest inspektor ochrony danych, z którym można się skontaktować poprzez e- mail: </w:t>
      </w:r>
      <w:hyperlink r:id="rId2">
        <w:r>
          <w:rPr>
            <w:rStyle w:val="InternetLink"/>
            <w:i/>
            <w:sz w:val="16"/>
            <w:szCs w:val="16"/>
          </w:rPr>
          <w:t>inspektor@myiod.pl</w:t>
        </w:r>
      </w:hyperlink>
      <w:r>
        <w:rPr>
          <w:i/>
          <w:sz w:val="16"/>
          <w:szCs w:val="16"/>
        </w:rPr>
        <w:t>. Z inspektorem ochrony danych można się kontaktować we wszystkich sprawach dotyczących przetwarzania danych osobowych oraz korzystania z praw związanych z przetwarzaniem danych.</w:t>
      </w:r>
    </w:p>
    <w:p>
      <w:pPr>
        <w:pStyle w:val="NormalnyWeb"/>
        <w:numPr>
          <w:ilvl w:val="0"/>
          <w:numId w:val="1"/>
        </w:numPr>
        <w:spacing w:before="0" w:after="119"/>
        <w:ind w:left="720" w:right="357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ni/Pana dane osobowe przetwarzane będą w celu wypełnienia obowiązku prawnego ciążącego na administratorze (art. 6 ust. 1 lit. c RODO) – realizacja zadań gminy w zakresie prowadzenia rejestru przydomowych oczyszczalni ścieków - Ustawa z dnia 13 września 1996 r. o utrzymaniu czystości i porządku w gminach. W przypadku udostępnienia numer telefonu, które podanie nie jest obowiązkowe podstawą prawną jest Pani/Pana zgoda.</w:t>
      </w:r>
    </w:p>
    <w:p>
      <w:pPr>
        <w:pStyle w:val="NormalnyWeb"/>
        <w:numPr>
          <w:ilvl w:val="0"/>
          <w:numId w:val="1"/>
        </w:numPr>
        <w:spacing w:before="0" w:after="119"/>
        <w:ind w:left="720" w:right="357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dbiorcą Pani/Pana danych osobowych będzie Główny Urząd Statystyczny oraz mogą być inne podmioty upoważnione na podstawie przepisów prawa. Odrębną kategorię odbiorców, którym mogą być ujawnione Pani/Pana dane są podmioty, z którymi Urząd zawarł umowę na świadczenie usług serwisowych dla użytkowanych w Urzędzie systemów informatycznych.</w:t>
      </w:r>
    </w:p>
    <w:p>
      <w:pPr>
        <w:pStyle w:val="NormalnyWeb"/>
        <w:numPr>
          <w:ilvl w:val="0"/>
          <w:numId w:val="1"/>
        </w:numPr>
        <w:spacing w:before="0" w:after="119"/>
        <w:ind w:left="720" w:right="357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kres przechowywania Pani/Pana danych osobowych to 5 lat. </w:t>
      </w:r>
    </w:p>
    <w:p>
      <w:pPr>
        <w:pStyle w:val="NormalnyWeb"/>
        <w:numPr>
          <w:ilvl w:val="0"/>
          <w:numId w:val="1"/>
        </w:numPr>
        <w:spacing w:before="0" w:after="119"/>
        <w:ind w:left="720" w:right="357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zysługuje Pani/Panu prawo dostępu do swoich danych oraz ich sprostowania i uzupełnienia niekompletnych danych, w przypadku ustania celu, dla którego były przetwarzane prawo do ich usunięcia lub ograniczenia przetwarzania. W przypadku, gdy przetwarzanie danych osobowych odbywa się na podstawie zgody, przysługuje Pani/Panu prawo do cofnięcia zgody w dowolnym momencie bez wpływu na zgodność z prawem przetwarzania, którego dokonano na podstawie zgody przed jej cofnięciem. </w:t>
      </w:r>
    </w:p>
    <w:p>
      <w:pPr>
        <w:pStyle w:val="NormalnyWeb"/>
        <w:numPr>
          <w:ilvl w:val="0"/>
          <w:numId w:val="1"/>
        </w:numPr>
        <w:spacing w:before="0" w:after="119"/>
        <w:ind w:left="720" w:right="357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zysługuje Pani/Panu również prawo do wniesienia skargi do organu nadzorczego tj.: Prezesa Urzędu Ochrony Danych Osobowych, z siedzibą w Warszawie (00-193) przy ul. Stawki 2. </w:t>
      </w:r>
    </w:p>
    <w:p>
      <w:pPr>
        <w:pStyle w:val="NormalnyWeb"/>
        <w:numPr>
          <w:ilvl w:val="0"/>
          <w:numId w:val="1"/>
        </w:numPr>
        <w:spacing w:before="0" w:after="280"/>
        <w:ind w:left="720" w:right="357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anie danych osobowych jest wymogiem ustawowym. Niezłożenie zgłoszenia w wyznaczonym terminie skutkować będzie przeprowadzeniem kontroli mającej na celu ustalenie danych niezbędnych do przeprowadzenia inwentaryzacji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60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454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myi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05:00Z</dcterms:created>
  <dc:creator>Izabela Rębacz</dc:creator>
  <dc:description/>
  <cp:keywords/>
  <dc:language>en-US</dc:language>
  <cp:lastModifiedBy>Elżbieta Pluta</cp:lastModifiedBy>
  <cp:lastPrinted>2023-01-31T09:51:00Z</cp:lastPrinted>
  <dcterms:modified xsi:type="dcterms:W3CDTF">2023-01-31T08:51:00Z</dcterms:modified>
  <cp:revision>9</cp:revision>
  <dc:subject/>
  <dc:title>Biała Druga, ………………………………2022 r</dc:title>
</cp:coreProperties>
</file>