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br/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Lista zawiera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dane jednostek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nieodpłatnego poradnictwa uporządkowane według tematyki poradnictwa, w tym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ublicznych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publicznych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oraz jednostek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 xml:space="preserve"> prowadzących działalność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ożytku publicznego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którym powierzono zadania z zakresu poradnictwa specjalistycznego na podstawie odrębnych przepisów. Dane obejmują informacje o nazwie jednostek, zakresie poradnictwa, adresach i danych kontaktowych, w tym o stronach internetowych i numerach telefonicznych, dniach </w:t>
        <w:br/>
        <w:t>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Na poniższym wykazie ujęto także 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>krajowe infolinie tematyczne i inne formy porad świadczone za pośrednictwem komunikacji elektroniczn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984"/>
        <w:gridCol w:w="1985"/>
        <w:gridCol w:w="1842"/>
        <w:gridCol w:w="2268"/>
        <w:gridCol w:w="226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, POMOC SPOŁECZNA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ieranie R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14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_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cpr_w_wieluniu@op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0" w:name="_Hlk532970363"/>
            <w:bookmarkEnd w:id="0"/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Interwencji Kryzysowej </w:t>
              <w:br/>
              <w:t>w Wieluniu działający przy PCPR w Wieluniu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prawne dot. m.in.: porady </w:t>
              <w:br/>
              <w:t xml:space="preserve">z zakresu prawa rodzinnego tj.: rozwody, separacje, alimenty, ustalenie, zaprzeczenie ojcostwa, ustalenie kontaktów </w:t>
              <w:br/>
              <w:t xml:space="preserve">z dziećmi, ograniczenie </w:t>
              <w:br/>
              <w:t>i pozbawienie władzy rodzicielski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14-9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30-18.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oda</w:t>
              <w:br/>
              <w:t>P. pedagogiczne</w:t>
              <w:br/>
              <w:t>15.30-18.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iątek</w:t>
              <w:br/>
              <w:t>P. psychologiczne</w:t>
              <w:br/>
              <w:t>15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_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cpr_w_wieluniu@op.p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socjal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oradnictwo psychologiczne dot. m.in. kryzysów rodzinno-małżeńskich, konfliktów, przemocy </w:t>
              <w:br/>
              <w:t xml:space="preserve">w rodzinie, problemów wychowawczych </w:t>
              <w:br/>
              <w:t xml:space="preserve">z dziećmi, problemów osób </w:t>
              <w:br/>
              <w:t>z niepełnosprawnością, problemów osobisty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ecza zastępcza działająca przy PCPR </w:t>
              <w:br/>
              <w:t>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dzielanie pomocy </w:t>
              <w:br/>
              <w:t>i wsparcie dla rodzin zastęp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14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_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cpr_w_wieluniu@op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dziny zastępcze </w:t>
              <w:br/>
              <w:t>z Powiatu Wieluńskiego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Miejsko-Gminny Ośrodek Pomocy Społecznej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awy z zakresu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kó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43) 843-43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-pt. 7.00-15.00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s://bip-mgops.um.wielun.pl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mgops_wielun@post.pl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 Miejsko-Gminny Ośrodek Pomocy Społecznej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Reformacka 3 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3-12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s://bip-mgops.um.wielun.pl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mgops_wielun@post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 Miejsko-Gminny Ośrodek Pomocy Społecznej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amodzielny Referat Świadczeń Rodzin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y z zakresu świadczeń rodzi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POW 14 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0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. – pt. </w:t>
              <w:br/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s://bip-mgops.um.wielun.pl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ferat@mgops.wielun.p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V Miejsko-Gminny Ośrodek Pomocy Społecznej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m Pracy So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czenie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kó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07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etlica środowiskowa</w:t>
              <w:br/>
              <w:t xml:space="preserve">pon. – pt. </w:t>
              <w:br/>
              <w:t>10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s://bip-mgops.um.wielun.pl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 Miejsko-Gminny Ośrodek Pomocy Społecznej – Warsztat Terapii Zajęciowej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Olewin 92</w:t>
              <w:br/>
              <w:t>98-300 Wieluń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42-89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-15.00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tz@mgops.wielun.p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Białe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awy z zakresu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ała Druga 4B</w:t>
              <w:br/>
              <w:t xml:space="preserve">98-350 Biał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(43) 841-90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bip-gops.biala.finn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gops.biala@biala.finn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Biała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Czarnożyła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0 Czarnoży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1-62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– pt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czarnozyly.naszops.pl/</w:t>
              <w:br/>
              <w:br/>
              <w:t>gopsczarnozyly@o2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Czarnożyły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Konopnic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(43) 842-44-9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onop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b w:val="false"/>
                  <w:bCs/>
                  <w:sz w:val="18"/>
                  <w:szCs w:val="18"/>
                </w:rPr>
                <w:t>gops_konopnica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Konopnica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Mokrs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32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ops.mokrsk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opsmokrsko@interia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okrsko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Osjak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Wieluńska 11</w:t>
              <w:br/>
              <w:t>98-320 Osj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2-34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www.gops.osjak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ops_osjakow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jaków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Ostrów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1-50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-pt.</w:t>
              <w:br/>
              <w:t>7.15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wek.bip.gmin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gops_ostrowek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trówek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Pątn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51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br/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at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gops_patnow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Pątnów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y Społecznej </w:t>
              <w:br/>
              <w:t>w Skomli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45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-pt.</w:t>
              <w:br/>
              <w:t>7.30 -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komlin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gops_skomlin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Skomlin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y Społecznej </w:t>
              <w:br/>
              <w:t>w Wierzchles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Szkolna 7</w:t>
              <w:br/>
              <w:t>98-324 Wierzch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43) 886-6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www. wierzchla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gops_wierzchlas@post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rzchlas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bookmarkStart w:id="1" w:name="_Hlk532971018"/>
            <w:bookmarkEnd w:id="1"/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br/>
              <w:t>PSYCHOLOGICZNE, PEDAGOGICZNE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2" w:name="_Hlk533049289"/>
            <w:bookmarkStart w:id="3" w:name="_Hlk532970417"/>
            <w:bookmarkEnd w:id="2"/>
            <w:bookmarkEnd w:id="3"/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Pedagogiczna</w:t>
              <w:br/>
              <w:t>ul. Śląs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dzielanie pomocy psychologiczno-pedagogicznej  w tym pomocy logopedycznej, pomocy w wyborze kierunku kształcenia </w:t>
              <w:br/>
              <w:t xml:space="preserve">i zawodu, dzieciom </w:t>
              <w:br/>
              <w:t xml:space="preserve">i młodzieży uczącej się, </w:t>
              <w:br/>
              <w:t xml:space="preserve">a także udzielanie pomocy psychologiczno-pedagogicznej, związanej </w:t>
              <w:br/>
              <w:t xml:space="preserve">z wychowaniem </w:t>
              <w:br/>
              <w:t xml:space="preserve">i kształceniem dzieci </w:t>
              <w:br/>
              <w:t>i młodzieży, rodzicom, nauczycie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45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7.00</w:t>
              <w:br/>
              <w:t>wt. 7.30-18.00</w:t>
              <w:br/>
              <w:t>śr. 7.30-17.00</w:t>
              <w:br/>
              <w:t>czw. 7.30-18.00</w:t>
              <w:br/>
              <w:t>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oradnia.wielun.pl</w:t>
              </w:r>
            </w:hyperlink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poradnia.</w:t>
              <w:br/>
              <w:t>wielun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zieci, młodzież, rodzice </w:t>
              <w:br/>
              <w:t>i nauczyciele z terenu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Zdrowia Psychicznego</w:t>
              <w:br/>
              <w:t>(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br/>
              <w:t xml:space="preserve">Pomoc dla osób będących </w:t>
              <w:br/>
              <w:t>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sychicznym </w:t>
              <w:br/>
              <w:t>choroby psychiczne, stany depresyjne, myśli samobójcz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56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/>
              <w:t>(43) 886-05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 wcześniejszym uzgodnieniu telefon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 będących             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a</w:t>
              <w:br/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dla osób  szukających  pomocy psychologa, socjoterapeuty, będących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sychicznym, traumie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56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/>
              <w:t>(43) 886-05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 wcześniejszym uzgodnieniu telefonicznym</w:t>
              <w:b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 będących              w kryzys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kr. pocztowa 127</w:t>
              <w:br/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 70 22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łatna infol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br/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Dla osób  będących </w:t>
              <w:br/>
              <w:t>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Wieluni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rowadzenie działań związanych                                    z profilaktyką  </w:t>
              <w:br/>
              <w:t xml:space="preserve">i rozwiązywaniem problemów alkoholowych oraz promocja zdrowia </w:t>
              <w:br/>
              <w:t xml:space="preserve">w zakresie rozwiązywania problemów alkoholowych dla mieszkańców Miast </w:t>
              <w:br/>
              <w:t>i Gmin z terenu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kó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(43) 843-43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krpa@mgops.wielun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luń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Białej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ała Druga 4B</w:t>
              <w:br/>
              <w:t>98-350 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90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www.gminabial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sekretariat@gminabiala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Biała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Czarnożyła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0 Czarnoży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62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czarnozyly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ug@bip.czarnozyly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Czarnożyły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Konopnic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(43) 842-44-19</w:t>
              <w:br/>
              <w:t>wew. 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onop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1">
              <w:r>
                <w:rPr>
                  <w:rStyle w:val="InternetLink"/>
                  <w:bCs/>
                  <w:sz w:val="18"/>
                  <w:szCs w:val="18"/>
                </w:rPr>
                <w:t>urzad@konopnica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Konopnica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Mokrs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86-3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mokrsko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23">
              <w:r>
                <w:rPr>
                  <w:rStyle w:val="InternetLink"/>
                  <w:sz w:val="18"/>
                  <w:szCs w:val="18"/>
                </w:rPr>
                <w:t>urzad@mokrsko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okrsko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Osjak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ieluńska 11 lok. 2C</w:t>
              <w:br/>
              <w:t>98-320 Osj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Contacttelephone"/>
              </w:rPr>
              <w:t>515-665-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30-10.30</w:t>
              <w:br/>
              <w:t>wt., śr., czw. pt. – po wcześniejszym uzgodnieniu telefon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krpaosjakow@wp.pl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jaków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Ostrów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(43) 841-50-23</w:t>
              <w:br/>
              <w:t>wew.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15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ostrowekgmina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25">
              <w:r>
                <w:rPr>
                  <w:rStyle w:val="InternetLink"/>
                  <w:sz w:val="18"/>
                  <w:szCs w:val="18"/>
                </w:rPr>
                <w:t>ug_ostrowek@interi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trówek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Pątn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86-52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br/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at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mina@patnow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Pątnów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Skomli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86-45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30 -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komlin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skomlin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Skomlin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Wierzchles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7</w:t>
              <w:br/>
              <w:t>98-324 Wierzch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(43) 886-6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www. wierzchlas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sekretariat@wierzchl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rzchlas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4" w:name="_Hlk533051069"/>
            <w:bookmarkEnd w:id="4"/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radnia Leczenia Uzależ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 w zakresie rozwiazywania problemów alkoholowych, terapii uzależnienia </w:t>
              <w:br/>
              <w:t>od alkoholu lub współuzależ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Sieradzka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86-05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Lekarz psychiatra/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pt. </w:t>
              <w:br/>
              <w:br/>
              <w:t>po wcześniejszym uzgodnieniu telefon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osoba potrzebująca pomocy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warzyszenie POP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 xml:space="preserve">Pomoc w zakresie rozwiazywania problemów alkoholowych, terapii uzależnienia </w:t>
              <w:br/>
              <w:t xml:space="preserve">od alkoholu </w:t>
              <w:br/>
              <w:t>lub współuzależ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Śląs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-742-2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9-517-3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 ZAUF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każdy czwartek godz. 17.00-19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t. – grupa Al.Anon- godz. 19.00 (lato)</w:t>
              <w:br/>
              <w:t>18.00 (zima)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śr. – godz. 17.00-19.00 punkt konsultacyjny, (rozmowy indywidualne dla osób uzależnionych i współuzależnionych, potrzebujących pomocy i wsparcia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czw. spotkania grupy muzycznej „Poploniacy” godz. 17.3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pt. – grupa samopomocowa „Poplon” godz. 17.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on-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poplon.wielun@poczta.f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osoba potrzebująca pomocy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709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</w:t>
              <w:br/>
              <w:t>„Niebieska linia”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informacja </w:t>
              <w:br/>
              <w:t>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łatna infol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raw Kob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aga ofiarom przemocy oraz dyskryminacji (pomoc psychologiczna, prawna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ilcza 60 lok. 19,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el. 22 622 25 17, </w:t>
              <w:br/>
              <w:t>tel./fax: 22 652 01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mail: </w:t>
            </w:r>
            <w:hyperlink r:id="rId30">
              <w:r>
                <w:rPr>
                  <w:rStyle w:val="InternetLink"/>
                  <w:rFonts w:cs="Calibri"/>
                  <w:lang w:val="en-US"/>
                </w:rPr>
                <w:t>temida@cpk.or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hd w:fill="FFFFFF" w:val="clear"/>
              </w:rPr>
            </w:pPr>
            <w:r>
              <w:rPr>
                <w:rFonts w:cs="Calibri"/>
              </w:rPr>
              <w:t>www.cpk.org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efon zauf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621 35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yżur psychologiczny: </w:t>
              <w:br/>
              <w:t>od poniedziałku do piątku, oprócz czwartków w godz. 10:00-16:00;</w:t>
              <w:br/>
              <w:t xml:space="preserve"> dyżur prawny: czwartki w godz. 10:00-16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lefon interwencyjny</w:t>
            </w:r>
            <w:r>
              <w:rPr>
                <w:rFonts w:cs="Calibri"/>
                <w:sz w:val="18"/>
                <w:szCs w:val="18"/>
              </w:rPr>
              <w:t> – 600 070 717; pomoc mailow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cs="Calibri"/>
                  <w:sz w:val="18"/>
                  <w:szCs w:val="18"/>
                </w:rPr>
                <w:t>pomoc@cpk.org,pl</w:t>
              </w:r>
            </w:hyperlink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Calibri"/>
                  <w:sz w:val="18"/>
                  <w:szCs w:val="18"/>
                </w:rPr>
                <w:t>porady.prawne@cpk.or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Calibri"/>
                  <w:sz w:val="18"/>
                  <w:szCs w:val="18"/>
                </w:rPr>
                <w:t>porady.psychologiczne@cpk.org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a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Wieluni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ieprzewidziane sytuacje które mogą wystąpić na terenie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np. powodzie, załamania pogody, wypadki, zdarzenia losow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azimierza Wiel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0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–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um.wielu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ekretariat@um.wielun.p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. Osoba poszukująca informacji na temat zarządzania kryzysowego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Zespół Zarządzania Kryzysowego w Białej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ała Druga 4B</w:t>
              <w:br/>
              <w:t>98-350 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90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czw.,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www.gminabial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</w:rPr>
                <w:t>sekretariat@gminabiala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Czarnożyła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0 Czarnoży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68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czarnozyly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8">
              <w:r>
                <w:rPr>
                  <w:rStyle w:val="InternetLink"/>
                  <w:color w:val="000000"/>
                  <w:sz w:val="18"/>
                  <w:szCs w:val="18"/>
                </w:rPr>
                <w:t>ug@bip.czarnozyly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Konopnic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43) 842-44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wew.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onop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0">
              <w:r>
                <w:rPr>
                  <w:rStyle w:val="InternetLink"/>
                  <w:bCs/>
                  <w:sz w:val="18"/>
                  <w:szCs w:val="18"/>
                </w:rPr>
                <w:t>urzad@konopnica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 Mokrs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3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mokrsko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42">
              <w:r>
                <w:rPr>
                  <w:rStyle w:val="InternetLink"/>
                  <w:sz w:val="18"/>
                  <w:szCs w:val="18"/>
                </w:rPr>
                <w:t>urzad@mokrsko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Osjak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argowa 26</w:t>
              <w:br/>
              <w:t>98-320 Osj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ontacttelephone"/>
              </w:rPr>
              <w:t>(43) 842-33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osjak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sekretariat@osjakow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Ostrów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43) 841-5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-pt.</w:t>
              <w:br/>
              <w:t>7.15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ostrowekgmina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46">
              <w:r>
                <w:rPr>
                  <w:rStyle w:val="InternetLink"/>
                  <w:sz w:val="18"/>
                  <w:szCs w:val="18"/>
                </w:rPr>
                <w:t>ug_ostrowek@interi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Pątn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52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br/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at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mina@patnow.p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Skomli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44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30 -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komlin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skomlin.p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Wierzchles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7</w:t>
              <w:br/>
              <w:t>98-324 Wierzch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43) 886-6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www. wierzchlas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sekretariat@wierzchlas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6" w:name="_Hlk533071771"/>
            <w:bookmarkEnd w:id="6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Powiatowe Centrum Zarządzania Kryzysowego </w:t>
              <w:br/>
              <w:t>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ieprzewidziane sytuacje które mogą wystąpić na terenie Powiatu Pajęcza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np. powodzie, załamania pogody, wypadki, zdarzenia loso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azimierza Wielkiego 2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-79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pt. 7.30-15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zk@powiat.wielun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. Osoba poszukująca informacji </w:t>
              <w:br/>
              <w:t>na temat zarządzania kryzysowego</w:t>
            </w:r>
          </w:p>
        </w:tc>
      </w:tr>
      <w:tr>
        <w:trPr>
          <w:trHeight w:val="1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20"/>
                <w:szCs w:val="20"/>
                <w:shd w:fill="FFFFFF" w:val="clear"/>
              </w:rPr>
              <w:br/>
            </w:r>
            <w:hyperlink r:id="rId50" w:tgtFrame="_blank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zurny@rcb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7" w:name="_Hlk533071973"/>
            <w:bookmarkEnd w:id="7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owy Urząd Pracy 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ługi z zakresu pośrednictwa pracy, poradnictwa zawodowego, informacji zawodowej, pomocy w aktywnym poszukiwaniu pracy, organizacji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 56 a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-47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  <w:br/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elun.praca.gov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lowi@prac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 bezrobotne i poszukujące pracy z terenu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łodzieżowe Centrum Kari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 w zakresie prawa pracy, porady dla młodzieży bezrobotnej, poszukującej pracy, porady dla młodzieży pragnącej rozpocząć działalność gospodar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Piłsudskiego 6 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-96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45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ckwielun@lodz.ohp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łodzież od 15 o 25 roku </w:t>
              <w:br/>
              <w:t>z terenu województwa Łódzki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sz w:val="18"/>
              </w:rPr>
              <w:t>Centrum Informacyjno-Konsultacyjne Służb Zatrudnienia Zielona Linia</w:t>
              <w:br/>
              <w:t>ul. Trawiasta 20b</w:t>
              <w:br/>
              <w:t>15-161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</w:rPr>
            </w:pPr>
            <w:r>
              <w:rPr>
                <w:rFonts w:eastAsia="MyriadPro-Regular;MS Gothic" w:cs="Calibri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</w:rPr>
            </w:pPr>
            <w:r>
              <w:rPr>
                <w:rFonts w:eastAsia="MyriadPro-Regular;MS Gothic" w:cs="Calibri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</w:rPr>
            </w:pPr>
            <w:r>
              <w:rPr>
                <w:rFonts w:cs="Calibri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zielonalinia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0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enda Powiatowej Policji 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głaszanie przestępstw </w:t>
              <w:br/>
              <w:t>i wykro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szawska 2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-72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komendant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y mieszkaniec powiatu wieluński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wir dzielnicowych Komendy Powiatowej Policji w Wieluni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szawska 2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-300 Wieluń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-436-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1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 436 4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2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(43) 843-72-43</w:t>
              <w:br/>
              <w:t>516 436 4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3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-436-4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4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-436-4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5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wir dzielnicowych Komendy Powiatowej Policji 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szawska 2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-300 Wieluń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-436-4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6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</w:t>
            </w:r>
            <w:r>
              <w:rPr>
                <w:sz w:val="18"/>
                <w:szCs w:val="18"/>
              </w:rPr>
              <w:t>Bieniądzic, Borowca, Dąbrowy, Gaszyna, Jodłowca, Kadłuba, Kurówa, Małyszyna, Masłowic, Nowego Świata, Olewina, Piaski, Rudy, Rychłowic, Sieńca, Srebrnicy, Starzenic, Turówa, Urbanic, Widora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Przyjęć Interesantów Rewiru Dzielnicowych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KPP </w:t>
              <w:br/>
              <w:t>w Wieluni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rząd Gminy </w:t>
              <w:br/>
              <w:t>w Wierzchlasie</w:t>
              <w:br/>
              <w:t>ul. Szkolna 7</w:t>
              <w:br/>
              <w:t>98-324 Wierzchlas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2</w:t>
              <w:br/>
              <w:t>516 436 4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poniedziałek miesiąca w godz.</w:t>
              <w:br/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color w:val="000000"/>
                  <w:sz w:val="18"/>
                  <w:szCs w:val="18"/>
                </w:rPr>
                <w:t>dzielnicowy.wielun7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Wierzchlas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 Pątnowie</w:t>
              <w:br/>
            </w:r>
            <w:r>
              <w:rPr>
                <w:rFonts w:cs="Calibri"/>
                <w:sz w:val="18"/>
                <w:szCs w:val="18"/>
              </w:rPr>
              <w:t>Pątnów 48</w:t>
              <w:br/>
              <w:t>98-335 Pąt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2</w:t>
              <w:br/>
              <w:t>516 436 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poniedziałek miesiąca w godz.</w:t>
              <w:br/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8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Pątnów</w:t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Mokr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 436 4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a środa miesiąca w godz.</w:t>
              <w:br/>
              <w:t>13.3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6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Mokrsk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unkt Przyjęć Interesantów Rewiru Dzielnicowych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Komisariatu Policji </w:t>
              <w:br/>
              <w:t>w Biał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Druga 4d</w:t>
              <w:br/>
              <w:t>98-350 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(43) 843-94-98</w:t>
              <w:br/>
              <w:t>516-436-5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br/>
            </w:r>
            <w:hyperlink r:id="rId6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biala1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Biał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komlin</w:t>
              <w:br/>
            </w: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94-98</w:t>
              <w:br/>
              <w:t xml:space="preserve"> 516-436-5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czwartek miesiąca w godz.</w:t>
              <w:br/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br/>
            </w:r>
            <w:hyperlink r:id="rId63">
              <w:r>
                <w:rPr>
                  <w:rStyle w:val="InternetLink"/>
                  <w:color w:val="000000"/>
                  <w:sz w:val="18"/>
                  <w:szCs w:val="18"/>
                </w:rPr>
                <w:t>dzielnicowy.biala2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Skomlin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rząd Gminy w Czarnożyłach</w:t>
              <w:br/>
            </w: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98-310 Czarnożyły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eastAsia="Times New Roman"/>
                <w:bCs/>
                <w:lang w:eastAsia="pl-PL"/>
              </w:rPr>
              <w:t>(43) 843-94-98</w:t>
              <w:br/>
              <w:t>516-436-5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piątek miesiąca w godz.</w:t>
              <w:br/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br/>
            </w:r>
            <w:hyperlink r:id="rId6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biala3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Czarnożyły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unkt Przyjęć Interesantów Rewiru Dzielnicowych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Komisariatu Policji </w:t>
              <w:br/>
              <w:t>w Osjakow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luńsk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20 Osj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/>
                <w:bCs/>
                <w:sz w:val="18"/>
                <w:lang w:eastAsia="pl-PL"/>
              </w:rPr>
              <w:t>(</w:t>
            </w:r>
            <w:r>
              <w:rPr>
                <w:rFonts w:eastAsia="Times New Roman"/>
                <w:bCs/>
                <w:lang w:eastAsia="pl-PL"/>
              </w:rPr>
              <w:t>43) 842-36-97</w:t>
              <w:br/>
              <w:t>516-436-5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color w:val="000000"/>
                  <w:sz w:val="18"/>
                  <w:szCs w:val="18"/>
                </w:rPr>
                <w:t>dzielnicowy.osjakow1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Osjaków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Ostrówek</w:t>
              <w:br/>
            </w: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2-36-97</w:t>
              <w:br/>
              <w:t>516-436-5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Drugi poniedziałek miesiąca w godz.</w:t>
              <w:br/>
              <w:t>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osjakow3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Ostrówek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pomocy osobom pokrzywdzonym przestępstwem- SUBVE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jalistyczne centrum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ewolucji 1905 r. nr. 52 (budynek G –AHE)</w:t>
              <w:br/>
              <w:t>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hd w:fill="FFFFFF" w:val="clear"/>
              </w:rPr>
              <w:t xml:space="preserve">Rezerwacja terminów wizyt </w:t>
              <w:br/>
              <w:t>tel. 514-025-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oniedziałek-piątek</w:t>
              <w:br/>
              <w:t>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sb. 8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ubvenio.or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kontakt@subvenio.org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osoba pokrzywdzona przestępstwe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środek Pomocy Pokrzywdzonym Przestępstw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„Trampolina dla Polski”</w:t>
              <w:br/>
              <w:t>Oddział w Zduńskiej W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aska  88</w:t>
              <w:br/>
              <w:t>98-220 Zduńska Wola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linia całodobowa</w:t>
              <w:br/>
              <w:t>(43) 659-20-0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żury osoby pierwszego kontaktu:</w:t>
              <w:br/>
              <w:t>pn.-wt. 13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-pt.  8.00-15.00</w:t>
              <w:br/>
              <w:t>sb. 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hyperlink r:id="rId68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lang w:val="en-US"/>
                </w:rPr>
                <w:t>funduszsprawiedliwosci@ms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mpolinazdunskawol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pokrzywdzeni.trampolina@gmail.co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ny punkt pomocy pokrzywdzonym przestępstwem 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linia całodobowa</w:t>
              <w:br/>
              <w:t>(43) 659-20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żury osoby pierwszego kontaktu:</w:t>
              <w:br/>
              <w:t>wt. 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ewnienie bezpłatnego poradnictwa konsumenckiego </w:t>
              <w:br/>
              <w:t xml:space="preserve">i informacji prawnej </w:t>
              <w:br/>
              <w:t xml:space="preserve">w zakresie ochrony interesów konsumentów; występowanie </w:t>
              <w:br/>
              <w:t xml:space="preserve">do przedsiębiorców </w:t>
              <w:br/>
              <w:t>w sprawach ochrony praw i interesów konsumentów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ytaczanie powództwa na rzecz konsumentów oraz występowanie za ich zgodą do toczącego się postepowania w sprawach o ochronie interesów konsum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azimierza Wielkiego 2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 79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00</w:t>
              <w:br/>
              <w:t>śr. 7.3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powiat.wielu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azychla@powiat.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Koszt połączenia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uokik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48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ezerwacja@rpp. gov.pl lub </w:t>
            </w:r>
            <w:r>
              <w:rPr>
                <w:rFonts w:cs="Calibri"/>
                <w:shd w:fill="FFFFFF" w:val="clear"/>
              </w:rPr>
              <w:t xml:space="preserve"> (22) 532 82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  <w:shd w:fill="FFFFFF" w:val="clear"/>
              </w:rPr>
              <w:t>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22 572 60 42 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**) </w:t>
            </w:r>
            <w:r>
              <w:rPr>
                <w:rFonts w:cs="Calibri" w:ascii="Calibri" w:hAnsi="Calibri"/>
                <w:sz w:val="22"/>
                <w:szCs w:val="22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Także każdy oddział NFZ posiada własną infolin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ódzki Oddział Wojewódzki Narodowego Funduszu Zdrowi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  <w:br/>
              <w:t>ul. Kopciński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032 Łódź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entrala (42) 275-40-3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Bezpłatna infolinia: 800-190-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hyperlink r:id="rId7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www.nfz-lodz.pl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lang w:eastAsia="en-US"/>
                </w:rPr>
                <w:t>sekretariat@nfz-lodz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Łódzki Oddział Wojewódzki Narodowego Funduszu Zdrowia </w:t>
              <w:br/>
              <w:t>Delegatura w Sieradz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rodowy Fundusz Zdrowia </w:t>
              <w:br/>
              <w:t xml:space="preserve">Delegatura </w:t>
              <w:br/>
              <w:t>w Sieradzu</w:t>
              <w:br/>
              <w:t>Plac Wojewódzki 3</w:t>
              <w:br/>
              <w:t>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(42) 275-41-28</w:t>
              <w:br/>
              <w:t>(42) 275-41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hyperlink r:id="rId72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u w:val="none"/>
                  <w:lang w:eastAsia="en-US"/>
                </w:rPr>
                <w:t>www.ekuz.nfz.gov.pl</w:t>
              </w:r>
            </w:hyperlink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lang w:eastAsia="en-US"/>
                </w:rPr>
                <w:t>del.sieradz@nfz-lodz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ekretariat.bon@mrpips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Dziecka – dziecięcy telefon zauf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(22) 583 66 96 </w:t>
              <w:br/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5-1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</w:rPr>
              <w:t>Bezpłatna infol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pd@brpd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prawy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ład Ubezpieczeń Społecznych </w:t>
              <w:br/>
              <w:t>(Inspektorat w Wieluni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m.in. emerytur i rent, świadczeń przedemerytalnych, kapitału początkowego i innych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 maja 7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Style w:val="Lrzxr"/>
              </w:rPr>
              <w:t>22 560 16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8.00</w:t>
              <w:br/>
              <w:t>wt.-pt. 8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zus.pl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hyperlink r:id="rId75">
              <w:r>
                <w:rPr>
                  <w:rStyle w:val="InternetLink"/>
                  <w:color w:val="000000"/>
                  <w:sz w:val="18"/>
                  <w:szCs w:val="18"/>
                </w:rPr>
                <w:t>cot@zus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a Rolniczego Ubezpieczenia Społecznego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m.in. emerytur i rent, świadczeń przedemerytalnych, kapitału początkowego i innych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. Sieradzka 5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 74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 śr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  <w:br/>
              <w:t>wt. 7.3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rus.gov.pl</w:t>
              </w:r>
            </w:hyperlink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ielun@krus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Można skorzystać </w:t>
              <w:br/>
              <w:t>z pomocy pracowników w  </w:t>
            </w:r>
            <w:hyperlink r:id="rId7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.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:</w:t>
            </w:r>
            <w:r>
              <w:rPr>
                <w:rFonts w:cs="Calibri"/>
                <w:color w:val="000000"/>
                <w:sz w:val="18"/>
                <w:szCs w:val="18"/>
              </w:rPr>
              <w:t>(22)667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połączenia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ństwowa Inspekcja Pracy </w:t>
              <w:br/>
              <w:t>okręgowy Inspektorat Pracy w Łodz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Informacje dotyczące przepisów prawa, </w:t>
              <w:br/>
              <w:t xml:space="preserve">w tym bezpieczeństwa </w:t>
              <w:br/>
              <w:t xml:space="preserve">i higieny pracy, poprzez efektywne </w:t>
              <w:br/>
              <w:t xml:space="preserve">i ukierunkowane kontrole oraz działania prewencyjne, zmierzające go ograniczenia zagrożeń wypadkowych </w:t>
              <w:br/>
              <w:t>i poszanowania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Kościuszki 123</w:t>
              <w:br/>
              <w:t>90-441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2) 636-23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Fonts w:eastAsia="Times New Roman" w:cs="Calibri"/>
                  <w:color w:val="0000FF"/>
                  <w:sz w:val="18"/>
                  <w:szCs w:val="18"/>
                  <w:u w:val="single"/>
                  <w:lang w:eastAsia="pl-PL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0">
              <w:r>
                <w:rPr>
                  <w:rStyle w:val="InternetLink"/>
                  <w:rFonts w:eastAsia="Times New Roman"/>
                  <w:iCs/>
                  <w:color w:val="000000"/>
                  <w:sz w:val="18"/>
                  <w:szCs w:val="18"/>
                  <w:lang w:eastAsia="pl-PL"/>
                </w:rPr>
                <w:t>lodz.pip.gov.pl</w:t>
                <w:b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1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hyperlink r:id="rId82">
              <w:r>
                <w:rPr>
                  <w:rStyle w:val="InternetLink"/>
                  <w:color w:val="000000"/>
                  <w:sz w:val="18"/>
                  <w:szCs w:val="18"/>
                </w:rPr>
                <w:t>kancelaria@lodz.p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Województwa Łódz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dział Sieradz</w:t>
              <w:br/>
              <w:t>ul. POW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 822-49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 828-61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dz.pip.gov.pl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hyperlink r:id="rId8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sieradz@lodz.pi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ów: sieradzkiego, wieluńskiego, zduńskowolskiego, wieruszowskiego, łaskiego, pajęcza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. Kościuszki 123</w:t>
              <w:br/>
              <w:t>90-441 Łódź</w:t>
              <w:br/>
              <w:t>pokój 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2) 636-23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udzielane osobiście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9.00-17.00</w:t>
              <w:br/>
              <w:t>wt. –pt. 10.00-14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dz.pip.gov.pl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Calibri"/>
                  <w:sz w:val="18"/>
                  <w:szCs w:val="18"/>
                </w:rPr>
                <w:t>kancelaria@lodz.pip.gov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Województwa Łódz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W 64</w:t>
              <w:br/>
              <w:t>98-200 Siera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kój nr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43) 822-49-29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</w:rPr>
              <w:t>(43) 828-61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y udzielane osobiśc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t>wt. –pt. 10.00-14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rady telefon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801-002-006 </w:t>
              <w:br/>
              <w:t>(dla tel. stac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</w:rPr>
              <w:t xml:space="preserve">459-599-000 </w:t>
              <w:br/>
              <w:t>(dla tel. kom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5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rakowskie Przedmieście 34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-91-36 do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.30-18.00</w:t>
              <w:br/>
              <w:t>wt. – 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8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lodzkie.kas.gov.pl/urzad-skarbowy-w-wieluniu</w:t>
              </w:r>
            </w:hyperlink>
            <w:r>
              <w:rPr>
                <w:color w:val="000000"/>
                <w:sz w:val="18"/>
                <w:szCs w:val="18"/>
              </w:rPr>
              <w:br/>
              <w:br/>
            </w:r>
            <w:hyperlink r:id="rId86">
              <w:r>
                <w:rPr>
                  <w:rStyle w:val="InternetLink"/>
                  <w:color w:val="000000"/>
                  <w:sz w:val="18"/>
                  <w:szCs w:val="18"/>
                </w:rPr>
                <w:t>us.wielun@mf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801 055 055 </w:t>
              <w:br/>
              <w:t>z tel. Stacjonarnych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(22) 330-03-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pl-PL"/>
              </w:rPr>
              <w:t>z t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lang w:eastAsia="pl-PL"/>
              </w:rPr>
            </w:pPr>
            <w:r>
              <w:rPr>
                <w:rFonts w:eastAsia="Times New Roman" w:cs="Calibri"/>
                <w:color w:val="111516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111516"/>
                <w:lang w:eastAsia="pl-PL"/>
              </w:rPr>
              <w:t>13</w:t>
            </w:r>
            <w:r>
              <w:rPr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ęcej: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(22) 333 73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biuro@rf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y ubezpieczone </w:t>
              <w:br/>
              <w:t>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C00000"/>
              </w:rPr>
              <w:t>800 676 676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ączenia bezpłatne z tel. stacjonarnych i komór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33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że jego prawa są naruszo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, NIEODPŁATNE PORADNICTWO OBYWATELSKIE ORAZ MEDIACJA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43 – 843 79 44</w:t>
      </w:r>
      <w:r>
        <w:rPr>
          <w:rFonts w:eastAsia="Times New Roman" w:cs="Calibri"/>
          <w:b/>
          <w:color w:val="808080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lub e-mailem: </w:t>
      </w:r>
      <w:hyperlink r:id="rId88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oz@powiat.wielun.pl</w:t>
        </w:r>
      </w:hyperlink>
    </w:p>
    <w:p>
      <w:pPr>
        <w:pStyle w:val="NormalnyWeb"/>
        <w:rPr/>
      </w:pPr>
      <w:r>
        <w:rPr>
          <w:rStyle w:val="StrongEmphasis"/>
        </w:rPr>
        <w:t>Udzielanie nieodpłatnej pomocy prawnej, świadczenie nieodpłatnego poradnictwa obywatelskiego oraz mediacji odbywa się według kolejności zgłoszeń</w:t>
      </w:r>
      <w:r>
        <w:rPr/>
        <w:t xml:space="preserve">, </w:t>
      </w:r>
      <w:r>
        <w:rPr>
          <w:rStyle w:val="StrongEmphasis"/>
        </w:rPr>
        <w:t>po umówieniu terminu wizyty.</w:t>
      </w:r>
    </w:p>
    <w:p>
      <w:pPr>
        <w:pStyle w:val="NormalnyWeb"/>
        <w:rPr/>
      </w:pPr>
      <w:r>
        <w:rPr/>
        <w:t xml:space="preserve">Z ważnych powodów dopuszcza się ustalenie innej kolejności udzielania nieodpłatnej pomocy prawnej lub świadczenia nieodpłatnego poradnictwa obywatelskiego. </w:t>
      </w:r>
      <w:r>
        <w:rPr>
          <w:rStyle w:val="StrongEmphasis"/>
        </w:rPr>
        <w:t>Kobiecie, która jest w ciąży, udzielanie nieodpłatnej pomocy prawnej lub świadczenie nieodpłatnego poradnictwa obywatelskiego odbywa się poza kolejnością.</w:t>
      </w:r>
    </w:p>
    <w:p>
      <w:pPr>
        <w:pStyle w:val="NormalnyWeb"/>
        <w:rPr/>
      </w:pPr>
      <w:r>
        <w:rPr>
          <w:rStyle w:val="StrongEmphasis"/>
        </w:rPr>
        <w:t>Osobom ze znaczną niepełnosprawnością ruchową</w:t>
      </w:r>
      <w:r>
        <w:rPr/>
        <w:t xml:space="preserve">, które nie mogą stawić się w punkcie osobiście, </w:t>
      </w:r>
      <w:r>
        <w:rPr>
          <w:rStyle w:val="StrongEmphasis"/>
        </w:rPr>
        <w:t>oraz osobom doświadczającym trudności w komunikowaniu się</w:t>
      </w:r>
      <w:r>
        <w:rPr/>
        <w:t xml:space="preserve">, o których mowa w ustawie z dni 19 sierpnia 2011 r. o języku migowym i innych środkach komunikowania się, może być udzielana nieodpłatna pomoc prawna lub świadczone nieodpłatne poradnictwo obywatelskie, z wyłączeniem nieodpłatnej mediacji, a także poza punktem albo za pośrednictwem środków porozumiewania się na odległość. </w:t>
      </w:r>
      <w:r>
        <w:rPr>
          <w:rFonts w:cs="Calibri"/>
          <w:b/>
        </w:rPr>
        <w:t>Z porad</w:t>
      </w:r>
      <w:r>
        <w:rPr>
          <w:rFonts w:cs="Calibri"/>
          <w:b/>
          <w:color w:val="C00000"/>
        </w:rPr>
        <w:t xml:space="preserve"> może skorzystać każda osoba</w:t>
      </w:r>
      <w:r>
        <w:rPr>
          <w:rFonts w:cs="Calibri"/>
          <w:b/>
        </w:rPr>
        <w:t>, której nie stać na odpłatną pomoc prawną i która złoży stosowne oświadczenie.</w:t>
        <w:b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 I MEDIACJ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rzch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udynek Zespołu Szkolno-Przedszkolnego </w:t>
              <w:br/>
              <w:t>w Wierzchl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ul. Szkolna 48, 98-324 Wierzch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</w:rPr>
            </w:pPr>
            <w:r>
              <w:rPr>
                <w:rFonts w:eastAsia="Times New Roman" w:cs="Calibri"/>
                <w:lang w:eastAsia="pl-PL"/>
              </w:rPr>
              <w:t xml:space="preserve">INFORMACJE i ZAPISY: pon. –pt. w godz. </w:t>
              <w:br/>
              <w:t xml:space="preserve">7.30-15.30 </w:t>
              <w:br/>
              <w:t xml:space="preserve">pod nr tel. </w:t>
              <w:br/>
              <w:t>(43) 843-79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oz@powiat.wielun.p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-wielun.fin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</w:t>
            </w:r>
            <w:r>
              <w:rPr>
                <w:rFonts w:cs="Calibri"/>
                <w:b/>
                <w:sz w:val="18"/>
                <w:szCs w:val="18"/>
              </w:rPr>
              <w:t>Konop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Urzędu Gminy </w:t>
              <w:br/>
              <w:t xml:space="preserve">w Konopnic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ul. Rynek 15, 98-313 Konop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ąt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Budynek Ośrodka Zdrowia w Pąt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5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0-335 Pątn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druga 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 druga śr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9.00-13.00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j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Gminnej </w:t>
            </w: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Biblioteki Publicznej</w:t>
              <w:br/>
              <w:t xml:space="preserve"> w Osjako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ul. Częstochowska 22,</w:t>
              <w:br/>
              <w:t xml:space="preserve"> 98-320 Osj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und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łodzi Ludzi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Arial"/>
                <w:sz w:val="18"/>
              </w:rPr>
              <w:t>z siedzibą w Głuch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Budynek II Liceum Ogólnokształcącego </w:t>
              <w:br/>
              <w:t xml:space="preserve">im. Janusza Korczaka </w:t>
              <w:br/>
              <w:t xml:space="preserve">ul. Piłsudskiego 6 </w:t>
              <w:br/>
              <w:t>w Wieluniu</w:t>
              <w:br/>
              <w:br/>
              <w:t>(wejście od ul. Szkolnej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 I MEDIACJA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und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łodzi Ludzi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Arial"/>
                <w:sz w:val="18"/>
              </w:rPr>
              <w:t>z siedzibą w Głucho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Doradców Obywatelsk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Łyskor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Gminnego Centrum Informacji </w:t>
              <w:br/>
              <w:t>w Łysko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yskornia 55</w:t>
              <w:br/>
              <w:t>98-350 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FORMACJE i ZAPISY: pon. –pt. w godz. </w:t>
              <w:br/>
              <w:t xml:space="preserve">7.30-15.30 </w:t>
              <w:br/>
              <w:t xml:space="preserve">pod nr tel. </w:t>
              <w:br/>
              <w:t>(43) 843-79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oz@powiat.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-wielun.fin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</w:r>
    </w:p>
    <w:sectPr>
      <w:headerReference w:type="default" r:id="rId89"/>
      <w:type w:val="nextPage"/>
      <w:pgSz w:orient="landscape" w:w="16838" w:h="11906"/>
      <w:pgMar w:left="1276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Contacttelephone">
    <w:name w:val="contact-telephon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_wielun@post.pl" TargetMode="External"/><Relationship Id="rId3" Type="http://schemas.openxmlformats.org/officeDocument/2006/relationships/hyperlink" Target="mailto:mgops_wielun@post.pl" TargetMode="External"/><Relationship Id="rId4" Type="http://schemas.openxmlformats.org/officeDocument/2006/relationships/hyperlink" Target="https://bip-gops.biala.finn.pl/" TargetMode="External"/><Relationship Id="rId5" Type="http://schemas.openxmlformats.org/officeDocument/2006/relationships/hyperlink" Target="mailto:gops.biala@biala.finn.pl" TargetMode="External"/><Relationship Id="rId6" Type="http://schemas.openxmlformats.org/officeDocument/2006/relationships/hyperlink" Target="http://www.konopnica.pl/" TargetMode="External"/><Relationship Id="rId7" Type="http://schemas.openxmlformats.org/officeDocument/2006/relationships/hyperlink" Target="mailto:gops_konopnica@post.pl" TargetMode="External"/><Relationship Id="rId8" Type="http://schemas.openxmlformats.org/officeDocument/2006/relationships/hyperlink" Target="http://www.gops.osjakow.pl/" TargetMode="External"/><Relationship Id="rId9" Type="http://schemas.openxmlformats.org/officeDocument/2006/relationships/hyperlink" Target="mailto:gops_osjakow@post.pl" TargetMode="External"/><Relationship Id="rId10" Type="http://schemas.openxmlformats.org/officeDocument/2006/relationships/hyperlink" Target="mailto:gops_ostrowek@post.pl" TargetMode="External"/><Relationship Id="rId11" Type="http://schemas.openxmlformats.org/officeDocument/2006/relationships/hyperlink" Target="http://www.patnow.pl/" TargetMode="External"/><Relationship Id="rId12" Type="http://schemas.openxmlformats.org/officeDocument/2006/relationships/hyperlink" Target="mailto:gops_patnow@post.pl" TargetMode="External"/><Relationship Id="rId13" Type="http://schemas.openxmlformats.org/officeDocument/2006/relationships/hyperlink" Target="http://www.skomlin.pl/" TargetMode="External"/><Relationship Id="rId14" Type="http://schemas.openxmlformats.org/officeDocument/2006/relationships/hyperlink" Target="mailto:gops_skomlin@post.pl" TargetMode="External"/><Relationship Id="rId15" Type="http://schemas.openxmlformats.org/officeDocument/2006/relationships/hyperlink" Target="http://www.poradnia.wielun.pl/" TargetMode="External"/><Relationship Id="rId16" Type="http://schemas.openxmlformats.org/officeDocument/2006/relationships/hyperlink" Target="http://www.gminabiala.pl/" TargetMode="External"/><Relationship Id="rId17" Type="http://schemas.openxmlformats.org/officeDocument/2006/relationships/hyperlink" Target="mailto:sekretariat@gminabiala.pl" TargetMode="External"/><Relationship Id="rId18" Type="http://schemas.openxmlformats.org/officeDocument/2006/relationships/hyperlink" Target="http://www.czarnozyly.pl/" TargetMode="External"/><Relationship Id="rId19" Type="http://schemas.openxmlformats.org/officeDocument/2006/relationships/hyperlink" Target="mailto:ug@bip.czarnozyly.pl" TargetMode="External"/><Relationship Id="rId20" Type="http://schemas.openxmlformats.org/officeDocument/2006/relationships/hyperlink" Target="http://www.konopnica.pl/" TargetMode="External"/><Relationship Id="rId21" Type="http://schemas.openxmlformats.org/officeDocument/2006/relationships/hyperlink" Target="mailto:urzad@konopnica.pl" TargetMode="External"/><Relationship Id="rId22" Type="http://schemas.openxmlformats.org/officeDocument/2006/relationships/hyperlink" Target="http://www.mokrsko.pl/" TargetMode="External"/><Relationship Id="rId23" Type="http://schemas.openxmlformats.org/officeDocument/2006/relationships/hyperlink" Target="mailto:urzad@mokrsko.pl" TargetMode="External"/><Relationship Id="rId24" Type="http://schemas.openxmlformats.org/officeDocument/2006/relationships/hyperlink" Target="http://www.ostrowekgmina.pl/" TargetMode="External"/><Relationship Id="rId25" Type="http://schemas.openxmlformats.org/officeDocument/2006/relationships/hyperlink" Target="mailto:ug_ostrowek@interia.pl" TargetMode="External"/><Relationship Id="rId26" Type="http://schemas.openxmlformats.org/officeDocument/2006/relationships/hyperlink" Target="http://www.patnow.pl/" TargetMode="External"/><Relationship Id="rId27" Type="http://schemas.openxmlformats.org/officeDocument/2006/relationships/hyperlink" Target="http://www.skomlin.pl/" TargetMode="External"/><Relationship Id="rId28" Type="http://schemas.openxmlformats.org/officeDocument/2006/relationships/hyperlink" Target="mailto:sekretariat@wierzchlas.pl" TargetMode="External"/><Relationship Id="rId29" Type="http://schemas.openxmlformats.org/officeDocument/2006/relationships/hyperlink" Target="mailto:poplon.wielun@poczta.fm" TargetMode="External"/><Relationship Id="rId30" Type="http://schemas.openxmlformats.org/officeDocument/2006/relationships/hyperlink" Target="mailto:temida@cpk.org.pl" TargetMode="External"/><Relationship Id="rId31" Type="http://schemas.openxmlformats.org/officeDocument/2006/relationships/hyperlink" Target="mailto:pomoc@cpk.org,pl" TargetMode="External"/><Relationship Id="rId32" Type="http://schemas.openxmlformats.org/officeDocument/2006/relationships/hyperlink" Target="mailto:porady.prawne@cpk.org.pl" TargetMode="External"/><Relationship Id="rId33" Type="http://schemas.openxmlformats.org/officeDocument/2006/relationships/hyperlink" Target="mailto:porady.psychologiczne@cpk.org.pl" TargetMode="External"/><Relationship Id="rId34" Type="http://schemas.openxmlformats.org/officeDocument/2006/relationships/hyperlink" Target="http://www.um.wielun.pl/" TargetMode="External"/><Relationship Id="rId35" Type="http://schemas.openxmlformats.org/officeDocument/2006/relationships/hyperlink" Target="http://www.gminabiala.pl/" TargetMode="External"/><Relationship Id="rId36" Type="http://schemas.openxmlformats.org/officeDocument/2006/relationships/hyperlink" Target="mailto:sekretariat@gminabiala.pl" TargetMode="External"/><Relationship Id="rId37" Type="http://schemas.openxmlformats.org/officeDocument/2006/relationships/hyperlink" Target="http://www.czarnozyly.pl/" TargetMode="External"/><Relationship Id="rId38" Type="http://schemas.openxmlformats.org/officeDocument/2006/relationships/hyperlink" Target="mailto:ug@bip.czarnozyly.pl" TargetMode="External"/><Relationship Id="rId39" Type="http://schemas.openxmlformats.org/officeDocument/2006/relationships/hyperlink" Target="http://www.konopnica.pl/" TargetMode="External"/><Relationship Id="rId40" Type="http://schemas.openxmlformats.org/officeDocument/2006/relationships/hyperlink" Target="mailto:urzad@konopnica.pl" TargetMode="External"/><Relationship Id="rId41" Type="http://schemas.openxmlformats.org/officeDocument/2006/relationships/hyperlink" Target="http://www.mokrsko.pl/" TargetMode="External"/><Relationship Id="rId42" Type="http://schemas.openxmlformats.org/officeDocument/2006/relationships/hyperlink" Target="mailto:urzad@mokrsko.pl" TargetMode="External"/><Relationship Id="rId43" Type="http://schemas.openxmlformats.org/officeDocument/2006/relationships/hyperlink" Target="http://www.osjakow.pl/" TargetMode="External"/><Relationship Id="rId44" Type="http://schemas.openxmlformats.org/officeDocument/2006/relationships/hyperlink" Target="mailto:sekretariat@osjakow.pl" TargetMode="External"/><Relationship Id="rId45" Type="http://schemas.openxmlformats.org/officeDocument/2006/relationships/hyperlink" Target="http://www.ostrowekgmina.pl/" TargetMode="External"/><Relationship Id="rId46" Type="http://schemas.openxmlformats.org/officeDocument/2006/relationships/hyperlink" Target="mailto:ug_ostrowek@interia.pl" TargetMode="External"/><Relationship Id="rId47" Type="http://schemas.openxmlformats.org/officeDocument/2006/relationships/hyperlink" Target="http://www.patnow.pl/" TargetMode="External"/><Relationship Id="rId48" Type="http://schemas.openxmlformats.org/officeDocument/2006/relationships/hyperlink" Target="http://www.skomlin.pl/" TargetMode="External"/><Relationship Id="rId49" Type="http://schemas.openxmlformats.org/officeDocument/2006/relationships/hyperlink" Target="mailto:sekretariat@wierzchlas.pl" TargetMode="External"/><Relationship Id="rId50" Type="http://schemas.openxmlformats.org/officeDocument/2006/relationships/hyperlink" Target="tel:222365900" TargetMode="External"/><Relationship Id="rId51" Type="http://schemas.openxmlformats.org/officeDocument/2006/relationships/hyperlink" Target="mailto:lowi@praca.gov.pl" TargetMode="External"/><Relationship Id="rId52" Type="http://schemas.openxmlformats.org/officeDocument/2006/relationships/hyperlink" Target="javascript:void(location.href=&apos;mailto:&apos;+String.fromCharCode(107,111,109,101,110,100,97,110,116,64,119,105,101,108,117,110,46,108,100,46,112,111,108,105,99,106,97,46,103,111,118,46,112,108))" TargetMode="External"/><Relationship Id="rId53" Type="http://schemas.openxmlformats.org/officeDocument/2006/relationships/hyperlink" Target="mailto:dzielnicowy.wielun1@wielun.ld.policja.gov.pl" TargetMode="External"/><Relationship Id="rId54" Type="http://schemas.openxmlformats.org/officeDocument/2006/relationships/hyperlink" Target="mailto:dzielnicowy.wielun2@wielun.ld.policja.gov.pl" TargetMode="External"/><Relationship Id="rId55" Type="http://schemas.openxmlformats.org/officeDocument/2006/relationships/hyperlink" Target="mailto:dzielnicowy.wielun3@wielun.ld.policja.gov.pl" TargetMode="External"/><Relationship Id="rId56" Type="http://schemas.openxmlformats.org/officeDocument/2006/relationships/hyperlink" Target="mailto:dzielnicowy.wielun4@wielun.ld.policja.gov.pl" TargetMode="External"/><Relationship Id="rId57" Type="http://schemas.openxmlformats.org/officeDocument/2006/relationships/hyperlink" Target="mailto:dzielnicowy.wielun5@wielun.ld.policja.gov.pl" TargetMode="External"/><Relationship Id="rId58" Type="http://schemas.openxmlformats.org/officeDocument/2006/relationships/hyperlink" Target="mailto:dzielnicowy.wielun6@wielun.ld.policja.gov.pl" TargetMode="External"/><Relationship Id="rId59" Type="http://schemas.openxmlformats.org/officeDocument/2006/relationships/hyperlink" Target="javascript:void(location.href=&apos;mailto:&apos;+String.fromCharCode(100,122,105,101,108,110,105,99,111,119,121,46,119,105,101,108,117,110,55,64,119,105,101,108,117,110,46,108,100,46,112,111,108,105,99,106,97,46,103,111,118,46,112,108))" TargetMode="External"/><Relationship Id="rId60" Type="http://schemas.openxmlformats.org/officeDocument/2006/relationships/hyperlink" Target="mailto:dzielnicowy.wielun8@wielun.ld.policja.gov.pl" TargetMode="External"/><Relationship Id="rId61" Type="http://schemas.openxmlformats.org/officeDocument/2006/relationships/hyperlink" Target="mailto:dzielnicowy.wielun6@wielun.ld.policja.gov.pl" TargetMode="External"/><Relationship Id="rId62" Type="http://schemas.openxmlformats.org/officeDocument/2006/relationships/hyperlink" Target="mailto:dzielnicowy.biala1@wielun.ld.policja.gov.pl" TargetMode="External"/><Relationship Id="rId63" Type="http://schemas.openxmlformats.org/officeDocument/2006/relationships/hyperlink" Target="javascript:void(location.href=&apos;mailto:&apos;+String.fromCharCode(100,122,105,101,108,110,105,99,111,119,121,46,98,105,97,108,97,50,64,119,105,101,108,117,110,46,108,100,46,112,111,108,105,99,106,97,46,103,111,118,46,112,108))" TargetMode="External"/><Relationship Id="rId64" Type="http://schemas.openxmlformats.org/officeDocument/2006/relationships/hyperlink" Target="mailto:dzielnicowy.biala3@wielun.ld.policja.gov.pl" TargetMode="External"/><Relationship Id="rId65" Type="http://schemas.openxmlformats.org/officeDocument/2006/relationships/hyperlink" Target="javascript:void(location.href=&apos;mailto:&apos;+String.fromCharCode(100,122,105,101,108,110,105,99,111,119,121,46,111,115,106,97,107,111,119,49,64,119,105,101,108,117,110,46,108,100,46,112,111,108,105,99,106,97,46,103,111,118,46,112,108))" TargetMode="External"/><Relationship Id="rId66" Type="http://schemas.openxmlformats.org/officeDocument/2006/relationships/hyperlink" Target="mailto:dzielnicowy.osjakow3@wielun.ld.policja.gov.pl" TargetMode="External"/><Relationship Id="rId67" Type="http://schemas.openxmlformats.org/officeDocument/2006/relationships/hyperlink" Target="mailto:kontakt@subvenio.org.pl" TargetMode="External"/><Relationship Id="rId68" Type="http://schemas.openxmlformats.org/officeDocument/2006/relationships/hyperlink" Target="mailto:funduszsprawiedliwosci@ms.gov.pl" TargetMode="External"/><Relationship Id="rId69" Type="http://schemas.openxmlformats.org/officeDocument/2006/relationships/hyperlink" Target="http://www.powiat.wielun.pl/" TargetMode="External"/><Relationship Id="rId70" Type="http://schemas.openxmlformats.org/officeDocument/2006/relationships/hyperlink" Target="http://www.nfz-lodz.pl/" TargetMode="External"/><Relationship Id="rId71" Type="http://schemas.openxmlformats.org/officeDocument/2006/relationships/hyperlink" Target="mailto:sekretariat@nfz-lodz.pl" TargetMode="External"/><Relationship Id="rId72" Type="http://schemas.openxmlformats.org/officeDocument/2006/relationships/hyperlink" Target="http://www.ekuz.nfz.gov.pl/" TargetMode="External"/><Relationship Id="rId73" Type="http://schemas.openxmlformats.org/officeDocument/2006/relationships/hyperlink" Target="mailto:del.sieradz@nfz-lodz.pl" TargetMode="External"/><Relationship Id="rId74" Type="http://schemas.openxmlformats.org/officeDocument/2006/relationships/hyperlink" Target="http://www.zus.pl/" TargetMode="External"/><Relationship Id="rId75" Type="http://schemas.openxmlformats.org/officeDocument/2006/relationships/hyperlink" Target="mailto:cot@zus.pl" TargetMode="External"/><Relationship Id="rId76" Type="http://schemas.openxmlformats.org/officeDocument/2006/relationships/hyperlink" Target="http://www.krus.gov.pl/" TargetMode="External"/><Relationship Id="rId77" Type="http://schemas.openxmlformats.org/officeDocument/2006/relationships/hyperlink" Target="mailto:wielun@krus.gov.pl" TargetMode="External"/><Relationship Id="rId78" Type="http://schemas.openxmlformats.org/officeDocument/2006/relationships/hyperlink" Target="http://www.zus.pl/o-zus/kontakt/centrum-obslugi-telefonicznej-cot-" TargetMode="External"/><Relationship Id="rId79" Type="http://schemas.openxmlformats.org/officeDocument/2006/relationships/hyperlink" Target="https://www.google.com/url?sa=t&amp;rct=j&amp;q=&amp;esrc=s&amp;source=web&amp;cd=1&amp;cad=rja&amp;uact=8&amp;ved=2ahUKEwj3_66z3YnjAhXJwqYKHVpPDl4QFjAAegQIBhAD&amp;url=https%3A%2F%2Flodz.pip.gov.pl%2F&amp;usg=AOvVaw1dnZ3mPP9qxQ7jsccd3Ka5" TargetMode="External"/><Relationship Id="rId80" Type="http://schemas.openxmlformats.org/officeDocument/2006/relationships/hyperlink" Target="https://www.google.com/url?sa=t&amp;rct=j&amp;q=&amp;esrc=s&amp;source=web&amp;cd=1&amp;cad=rja&amp;uact=8&amp;ved=2ahUKEwj3_66z3YnjAhXJwqYKHVpPDl4QFjAAegQIBhAD&amp;url=https%3A%2F%2Flodz.pip.gov.pl%2F&amp;usg=AOvVaw1dnZ3mPP9qxQ7jsccd3Ka5" TargetMode="External"/><Relationship Id="rId81" Type="http://schemas.openxmlformats.org/officeDocument/2006/relationships/hyperlink" Target="https://www.google.com/url?sa=t&amp;rct=j&amp;q=&amp;esrc=s&amp;source=web&amp;cd=1&amp;cad=rja&amp;uact=8&amp;ved=2ahUKEwj3_66z3YnjAhXJwqYKHVpPDl4QFjAAegQIBhAD&amp;url=https%3A%2F%2Flodz.pip.gov.pl%2F&amp;usg=AOvVaw1dnZ3mPP9qxQ7jsccd3Ka5" TargetMode="External"/><Relationship Id="rId82" Type="http://schemas.openxmlformats.org/officeDocument/2006/relationships/hyperlink" Target="mailto:kancelaria@lodz.pip.gov.pl&lt;/p&gt;" TargetMode="External"/><Relationship Id="rId83" Type="http://schemas.openxmlformats.org/officeDocument/2006/relationships/hyperlink" Target="mailto:sieradz@lodz.pip.gov.pl" TargetMode="External"/><Relationship Id="rId84" Type="http://schemas.openxmlformats.org/officeDocument/2006/relationships/hyperlink" Target="mailto:kancelaria@lodz.pip.gov.pl&lt;/p&gt;" TargetMode="External"/><Relationship Id="rId85" Type="http://schemas.openxmlformats.org/officeDocument/2006/relationships/hyperlink" Target="http://www.lodzkie.kas.gov.pl/urzad-skarbowy-w-wieluniu" TargetMode="External"/><Relationship Id="rId86" Type="http://schemas.openxmlformats.org/officeDocument/2006/relationships/hyperlink" Target="mailto:us1024@ld.mofnet.gov.pl" TargetMode="External"/><Relationship Id="rId87" Type="http://schemas.openxmlformats.org/officeDocument/2006/relationships/hyperlink" Target="https://obywatel.gov.pl/" TargetMode="External"/><Relationship Id="rId88" Type="http://schemas.openxmlformats.org/officeDocument/2006/relationships/hyperlink" Target="mailto:oz@powiat.wielun.pl" TargetMode="External"/><Relationship Id="rId89" Type="http://schemas.openxmlformats.org/officeDocument/2006/relationships/header" Target="head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1:00Z</dcterms:created>
  <dc:creator>Asia Figura</dc:creator>
  <dc:description/>
  <cp:keywords/>
  <dc:language>en-US</dc:language>
  <cp:lastModifiedBy>PSwitalska</cp:lastModifiedBy>
  <cp:lastPrinted>2020-12-23T14:20:00Z</cp:lastPrinted>
  <dcterms:modified xsi:type="dcterms:W3CDTF">2020-12-23T13:25:00Z</dcterms:modified>
  <cp:revision>3</cp:revision>
  <dc:subject/>
  <dc:title/>
</cp:coreProperties>
</file>