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040" w:firstLine="72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1 do Zapytania ofertowego</w:t>
      </w:r>
    </w:p>
    <w:p>
      <w:pPr>
        <w:pStyle w:val="NormalnyWeb"/>
        <w:spacing w:before="0" w:after="0"/>
        <w:ind w:left="3600" w:hanging="0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BIAŁA</w:t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ała Druga 4b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  <w:sz w:val="24"/>
          <w:szCs w:val="24"/>
        </w:rPr>
        <w:t>98-350 Biała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spacing w:val="-8"/>
          <w:sz w:val="22"/>
          <w:szCs w:val="22"/>
        </w:rPr>
        <w:t>Ustawy z dnia 11 września 2019 r. 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center"/>
        <w:rPr>
          <w:i/>
          <w:i/>
          <w:spacing w:val="-3"/>
          <w:sz w:val="18"/>
          <w:szCs w:val="18"/>
        </w:rPr>
      </w:pPr>
      <w:r>
        <w:rPr>
          <w:b/>
          <w:bCs/>
          <w:i/>
          <w:spacing w:val="-3"/>
          <w:sz w:val="24"/>
          <w:szCs w:val="24"/>
        </w:rPr>
        <w:t>„</w:t>
      </w:r>
      <w:r>
        <w:rPr>
          <w:b/>
          <w:bCs/>
          <w:i/>
          <w:spacing w:val="-3"/>
          <w:sz w:val="24"/>
          <w:szCs w:val="24"/>
        </w:rPr>
        <w:t>Kredyt długoterminowy na finansowanie planowanego deficytu budżetu Gminy Biała w 2021 r.”</w:t>
      </w:r>
    </w:p>
    <w:p>
      <w:pPr>
        <w:pStyle w:val="Normal"/>
        <w:shd w:fill="FFFFFF" w:val="clear"/>
        <w:spacing w:lineRule="auto" w:line="360"/>
        <w:ind w:left="363" w:hanging="0"/>
        <w:jc w:val="center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1) kwota i waluta kredytu – 1.500.000,00 zł,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2) oprocentowanie kredytu – zmienna stopa procentowa,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3) sposób ustalenia wysokości stopy procentowej – średnia wartość WIBOR 1M obowiązująca w </w:t>
      </w:r>
    </w:p>
    <w:p>
      <w:pPr>
        <w:pStyle w:val="TextBody"/>
        <w:spacing w:lineRule="auto" w:line="360"/>
        <w:ind w:right="22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dniu 08.09.2021 r. plus marża banku,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4) </w:t>
      </w:r>
      <w:r>
        <w:rPr>
          <w:rFonts w:cs="Times New Roman" w:ascii="Times New Roman" w:hAnsi="Times New Roman"/>
          <w:bCs w:val="false"/>
          <w:color w:val="000000"/>
        </w:rPr>
        <w:t xml:space="preserve">oprocentowanie kredytu: suma stawki referencyjnej WIBOR 1M – 0,18 % plus marża 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</w:t>
      </w:r>
      <w:r>
        <w:rPr>
          <w:rFonts w:cs="Times New Roman" w:ascii="Times New Roman" w:hAnsi="Times New Roman"/>
          <w:bCs w:val="false"/>
          <w:color w:val="000000"/>
        </w:rPr>
        <w:t>banku w wysokości ……..%,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5) warunki płatności – zgodnie z harmonogramem.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rmin wykonania zamówienia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</w:rPr>
        <w:t>uruchomienie kredytu nastąpi maksymalnie w ciągu 5 dni, licząc od dnia złożenia dyspozycji Zamawiającego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</w:rPr>
        <w:t>przewidywany termin całkowitej spłaty kredytu, zgodnie z harmonogramem spłaty kredytu, ustala się nie później niż do dnia 31.12.2030 r. lub do dnia uregulowania wszystkich zobowiązań na rzecz Wykonawcy, wynikających z zawartej umowy udzielenia kredyt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_Ref521053277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że zapoznaliśmy się z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>dokumentami zapytania ofertowego i w pełni je akceptujem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y, ż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siadamy uprawnienia do wykonywania określonej działalności lub czynności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siadamy niezbędną wiedzę i doświadczenie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ysponujemy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najdujemy się w sytuacji ekonomicznej i finansowej zapewniającej wykonanie zamówienia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    Oświadczamy, że posiadamy aktualne zezwolenie na wykonywanie czynności bankowych.</w:t>
      </w:r>
    </w:p>
    <w:p>
      <w:pPr>
        <w:pStyle w:val="TextBody"/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.  Oświadczam, że wypełniłem obowiązki informacyjne przewidziane w art. 13 lub art. 14  RODO</w:t>
      </w:r>
      <w:r>
        <w:rPr>
          <w:rFonts w:cs="Times New Roman" w:ascii="Times New Roman" w:hAnsi="Times New Roman"/>
          <w:b w:val="false"/>
          <w:bCs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Times New Roman" w:hAnsi="Times New Roman"/>
          <w:b w:val="false"/>
          <w:bCs w:val="false"/>
          <w:color w:val="000000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Agnieszka Krzemińska</cp:lastModifiedBy>
  <cp:lastPrinted>2021-09-06T12:03:00Z</cp:lastPrinted>
  <dcterms:modified xsi:type="dcterms:W3CDTF">2021-09-09T05:36:00Z</dcterms:modified>
  <cp:revision>31</cp:revision>
  <dc:subject/>
  <dc:title>zarządzenie Nr 68 poprawione</dc:title>
</cp:coreProperties>
</file>