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Biała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1" w:name="_Hlk22037410"/>
      <w:bookmarkEnd w:id="1"/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20 r. do 31.12.2020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0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/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Krzysztof Jachi</cp:lastModifiedBy>
  <cp:lastPrinted>2018-10-11T08:52:00Z</cp:lastPrinted>
  <dcterms:modified xsi:type="dcterms:W3CDTF">2019-11-06T14:09:00Z</dcterms:modified>
  <cp:revision>5</cp:revision>
  <dc:subject>Przetarg na zakup energii elektrycznej</dc:subject>
  <dc:title>Załącznik nr 3 do SIWZ</dc:title>
</cp:coreProperties>
</file>