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1 131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1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20 r. do 31.12.2020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netto (tj. cena bez podatku VAT) podana w formularzu cenowym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brutto podana w formularzu cenowym będzie podlegał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/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2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rzysztof Jachi</cp:lastModifiedBy>
  <cp:lastPrinted>2018-04-20T15:37:00Z</cp:lastPrinted>
  <dcterms:modified xsi:type="dcterms:W3CDTF">2019-11-13T11:49:00Z</dcterms:modified>
  <cp:revision>33</cp:revision>
  <dc:subject>Przetarg na zakup energii elektrycznej</dc:subject>
  <dc:title>Załącznik nr 2 do SIWZ</dc:title>
</cp:coreProperties>
</file>