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…………..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Białej Drugiej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Gminą Biał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iała Druga 4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8-350 Biał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zentowaną przez Wójta Gminy Biała – Pana Aleksandra Owczar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waną w dalszej części umowy 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4 pkt 8 ustawy z dnia 29 stycznia 2004 r. Prawo zamówień publicznych (Dz. U. z 2017 r. poz. 157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1.1. Przedmiotem niniejszej umowy jest dostawa wyposażenia i urządzeń ratownictwa dla jednostek OSP, niezbędnych do udzielenia pomocy poszkodowanym bezpośrednio na miejscu popełnienia przestępstw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rzedmiot umowy został szczegółowy opisany w zapytaniu ofertowym, które stanowi integralną część niniejszej umow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Wykonawca oświadcza, że przedmiot umowy spełnia wszystkie wymagania wyszczególnione w zapytaniu ofertowym i jest zgodny z powszechnie obowiązującymi standardami i normami przyjętym dla sprzętu tego rodzaj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iejsce dostawy sprzętu: Urząd Gminy Biała, Biała Druga 4B, 98-350 Biał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ykonawca zapewnia serwis gwarancyjny przedmiotowego sprzętu przez okres </w:t>
        <w:br/>
        <w:t>2 lat i dokona w ramach wynagrodzenia przeglądu sprzętu, jeśli jest wymagany przez gwaran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§ 2.1. Za wykonanie przedmiotu umowy Zamawiający zapłaci Wykonawcy wynagrodzeni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za zadanie 1 zamówienia w kwocie …….. z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za zadanie 2 zamówienia w kwocie …….. 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ustalają, że łączna wartość zamówienia zgodnie z ofertą Wykonawcy wynosi ……. z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oświadcza, że powyższe wynagrodzenie zawiera koszt transportu przedmiotu zamówienia do miejsca dostawy wskazanego w § 1 ust. 2 umowy oraz wszelkie inne koszty związane z realizacją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1. Zapłata wynagrodzenia nastąpi po dostawie i odbiorze przedmiotu zamówienia przelewem na konto Wykonawcy wskazane w fakturze w terminie 14 dni od daty wystawienia faktury VA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 dzień zapłaty uważany będzie dzień obciążenia rachunku Zleceni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. Osobami upoważnionymi do kontaktu w sprawie przedmiotowej umowy ze strony Zamawiającego jest …………………, ze strony Wykonawcy jest ……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.1. Termin realizacji umowy ustalono do dnia 10.08.2018 r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W przypadku stwierdzenia usterek dotyczących przedmiotu umowy, Wykonawca zobowiązuje się do ich niezwłocznego usunięcia lub wymiany przedmiotu umowy na wolny od ustere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W przypadku stwierdzenia, że przedstawiony do odbioru przedmiot umowy nie odpowiada opisowi zawartemu w zapytaniu ofertowym i Ofercie Wykonawcy, Wykonawca zobowiązuje się do niezwłocznego dokonania zmian zgodnie z opisem, lub wymiany przedmiotu umowy na zgodny z opisem przedmiotu umo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ach, o których mowa w ust. 2 i 3 zostanie sporządzony protokół stwierdzający zaistniałe usterki lub niezgodności w stosunku do postanowień niniejszej umowy. Protokół sporządza się w dwóch jednobrzmiących egzemplarzach, po jednym dla każdej ze stron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6. Wszelkie zmiany niniejszej umowy wymagają zachowania formy pisemnej,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7. W sprawach nieuregulowanych niniejszą umową mają zastosowanie przepisy Kodeksu cywi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. Umowa została sporządzona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.                                                     2. …………………………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Barbara Chrzanowska</dc:creator>
  <dc:description/>
  <cp:keywords/>
  <dc:language>en-US</dc:language>
  <cp:lastModifiedBy>Barbara Chrzanowska</cp:lastModifiedBy>
  <cp:lastPrinted>2018-06-26T09:56:00Z</cp:lastPrinted>
  <dcterms:modified xsi:type="dcterms:W3CDTF">2018-06-26T08:25:00Z</dcterms:modified>
  <cp:revision>15</cp:revision>
  <dc:subject/>
  <dc:title>Umowa nr</dc:title>
</cp:coreProperties>
</file>