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Załącznik Nr 1 do Zapytania ofertowego 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techniczne dla lekkiego samochodu rozpoznawczo – ratowniczeg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232"/>
        <w:gridCol w:w="2462"/>
      </w:tblGrid>
      <w:tr>
        <w:trPr>
          <w:trHeight w:val="184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o-użytkowe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 przez Wykonawc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ponowanych rozwiązań lub zastosowanych urządzeń typ/model/parametry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chód pożarniczy z wydzielonym przedziałem sprzętowym w tylnej części nadwozia, </w:t>
            </w:r>
            <w:r>
              <w:rPr/>
              <w:t>z napędem 4x2, używany</w:t>
            </w:r>
            <w:r>
              <w:rPr>
                <w:color w:val="000000"/>
              </w:rPr>
              <w:t xml:space="preserve"> – data pierwszej rejestracji nie wcześniej niż II półrocze 2012, bezwypadkowy, zarejestrowany w Polsce. Preferowany udokumentowany serwis samochodu w ASO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Pojazd musi spełniać wymagania polskich przepisów o ruchu drogowym, z uwzględnieniem wymagań dotyczących pojazdów uprzywilejowanych, zgodnie z ustawą z dnia 20 czerwca 1997 r. „Prawo o ruchu drogowym” (Dz. U. z 2017 r., poz. 1260 z późn. zm.) wraz z przepisami wykonawczymi do ustaw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szCs w:val="23"/>
              </w:rPr>
              <w:t xml:space="preserve">W dniu odbioru faktycznego należy przedstawić właściwe zaświadczenie o przeprowadzonych badaniach technicznych dla pojazdów specjalnych oraz </w:t>
            </w:r>
            <w:r>
              <w:rPr/>
              <w:t>kompletną dokumentację niezbędną do zarejestrowania pojazdu, jako samochód specjalny, uprzywilejowany, pożarniczy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Pojazd musi być oznakowany numerami operacyjnymi Państwowej Straży Pożarnej zgodnie </w:t>
              <w:br/>
              <w:t xml:space="preserve">z zarządzeniem nr 8 Komendanta Głównego Państwowej Straży Pożarnej z dnia 10 kwietnia 2008 r. </w:t>
              <w:br/>
              <w:t xml:space="preserve">w sprawie gospodarki transportowej w jednostkach organizacyjnych Państwowej Straży Pożarnej (Dz. Urz. KG PSP Nr 1, poz. 8, z późn. zm.)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/>
              <w:t xml:space="preserve">Oznakowanie pojazdu należy wykonać atestowaną folią odblaskową w kolorze czerwonym w postaci pasa, napisu STRAŻ i numerów operacyjnych podanych przez Zamawiającego: </w:t>
            </w:r>
            <w:r>
              <w:rPr>
                <w:b/>
              </w:rPr>
              <w:t>„559 E 91”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Nadwozie kolor: biały, srebrny lub czerwony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pl-PL" w:eastAsia="pl-PL"/>
              </w:rPr>
              <w:t xml:space="preserve">Kabina 8 lub 9 osobowa wyposażona w: </w:t>
            </w:r>
          </w:p>
          <w:p>
            <w:pPr>
              <w:pStyle w:val="TextBody"/>
              <w:spacing w:before="0" w:after="0"/>
              <w:ind w:left="72" w:hanging="72"/>
              <w:rPr>
                <w:lang w:val="pl-PL" w:eastAsia="pl-PL"/>
              </w:rPr>
            </w:pPr>
            <w:r>
              <w:rPr>
                <w:lang w:val="pl-PL" w:eastAsia="pl-PL"/>
              </w:rPr>
              <w:t>- układ ogrzewania i wentylacji,</w:t>
            </w:r>
          </w:p>
          <w:p>
            <w:pPr>
              <w:pStyle w:val="TextBody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- klimatyzację manualną lub automatyczną,</w:t>
            </w:r>
          </w:p>
          <w:p>
            <w:pPr>
              <w:pStyle w:val="TextBody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- lusterka zewnętrzne regulowane elektrycznie,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- elektrycznie regulowane szyby przednie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Napęd: silnik min. moc 110 KM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Dopuszczalna Masa Całkowita pojazdu nie może przekroczyć 3 500 kg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Przebieg pojazdu poniżej 200 tys. km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 xml:space="preserve">Rodzaj paliwa: olej napędowy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Wymiary pojazdu: długość – wersja „long”, co najmniej 4900 mm, szerokość co najmniej 1900 mm, wysokość (bez urządzeń sygnalizacyjnych na dachu), co najmniej 1900 mm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zynia biegów – manualna, min 5-cio biegowa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wspomaganie układu kierowniczego, regulowana kolumna kierownicy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zane wyposażenie w hak do holowania przyczepy wraz z gniazdem instalacji elektrycznej przyczep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ział sprzętowy w tylnej części nadwozia wykonany z blachy ryflowanej z pełną grodzią oddzielającą przedział osobowy. W przedziale sprzętowym wykonane półki i uchwyty umożliwiające ergonomiczne i bezpieczne przewożenie wybranego sprzętu pożarniczego wg odrębnego wykazu. Niezależne oświetlenie przedziału sprzętowego w tylnej części pojazdu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jc w:val="both"/>
              <w:rPr/>
            </w:pPr>
            <w:r>
              <w:rPr/>
              <w:t>Pojazd wyposażony w układ ABS, immobiliser, centralny zamek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jc w:val="both"/>
              <w:rPr/>
            </w:pPr>
            <w:r>
              <w:rPr/>
              <w:t>Instalacja elektryczna 12 V. Moc alternatora i pojemność akumulatorów musi zapewnić pełne zapotrzebowanie na energię elektryczną przy jej maksymalnym obciążeniu + 10 %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/>
              <w:t>Pojazd wyposażony w urządzenie sygnalizacyjno – ostrzegawcze, akustyczne o mocy min 100 W i świetlne (z przodu pojazdu na dachu nisko profilowa belka sygnałowa zespolona – 2 niebieskie punkty świetlne, z tyłu pojazdu na dachu minimum jedna niebieska lampa błyskowa, w atrapie grilla z przodu pojazdu dwie małe niebieskie lampy błyskowe), urządzenie akustyczne powinno umożliwiać podawanie komunikatów słownych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color w:val="000000"/>
              </w:rPr>
              <w:t>W kabinie kierowcy zamontowany radiotelefon przewoźny będący na stanie i dostarczony przez OSP BIAŁA (Motorola GM-360). Radiotelefon przewoźny podłączony do instalacji zasilania 12 V oraz do instalacji  antenowej dedykowanej do wybranego modelu radiotelefonu, zamontowanej w pojeździe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 xml:space="preserve">Ogumienie: wielosezonowe, bądź letnie. Pełnowymiarowe koło zapasowe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Pojazd wyposażony w radioodtwarzacz CD wraz z instalacją audio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Wymagane jest wyposażenie podstawowe: trójkąt ostrzegawczy- szt. 1, apteczka samochodowa – szt. 1, gaśnica proszkowa 2 kg – szt. 1, kamizelka ostrzegawcza – szt. 2, klucz do kół i podnośnik hydrauliczny – kpl. 1, dywaniki - komplet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 xml:space="preserve">Gwarancja na zabudowę – min. 12 miesięcy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/>
      </w:pPr>
      <w:r>
        <w:rPr>
          <w:b/>
        </w:rPr>
        <w:t xml:space="preserve">Załącznik Nr 2 do Zapytania ofertowego 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sprzętu do wykonania mocowa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samochodzi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03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orba ratownictwa medycznego PSP – R1 – 1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aśnice przenośne GP 6x ABC – 2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egafon ręczny z funkcją syreny – 1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ekki hełm ratowniczy dla ratownictwa specjalistycznego – Tytan HOT – 6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binezony do ratownictwa specjalistycznego (wysokościowego oraz grup poszukiwawczo-ratowniczych) – 6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color w:val="000000"/>
              </w:rPr>
              <w:t xml:space="preserve">Zestaw sprzętu do ratownictwa wysokościowego: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worek jaskiniowy,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ina statyczna dedykowana do ratownictwa 10.5 – 50 m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taśma stanowiskowa min 120cm - 10szt / 150 cm -5 szt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bloczek ratowniczy – 1 szt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karabinek stalowy o dużym prześwicie – 10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rzy plastikowe skrzynie na drobny inny sprzęt o wymiarach 60x40x20 cm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śma ostrzegawcza – 2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atarki przenośne – 6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adiotelefon przenośny Motorola GP 360 – 2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adiotelefon samochodowy Motorola GM 360 – 1 szt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/>
      <w:ind w:left="1872" w:hanging="1546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7">
    <w:name w:val=" Znak7"/>
    <w:qFormat/>
    <w:rPr>
      <w:rFonts w:ascii="Arial" w:hAnsi="Arial" w:cs="Arial"/>
      <w:b/>
      <w:sz w:val="32"/>
    </w:rPr>
  </w:style>
  <w:style w:type="character" w:styleId="Znak6">
    <w:name w:val=" Znak6"/>
    <w:qFormat/>
    <w:rPr>
      <w:sz w:val="24"/>
      <w:szCs w:val="24"/>
    </w:rPr>
  </w:style>
  <w:style w:type="character" w:styleId="Znak5">
    <w:name w:val=" Znak5"/>
    <w:qFormat/>
    <w:rPr>
      <w:sz w:val="24"/>
      <w:szCs w:val="24"/>
    </w:rPr>
  </w:style>
  <w:style w:type="character" w:styleId="Znak4">
    <w:name w:val=" Znak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sz w:val="24"/>
      <w:szCs w:val="24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7:00Z</dcterms:created>
  <dc:creator>dom</dc:creator>
  <dc:description/>
  <cp:keywords/>
  <dc:language>en-US</dc:language>
  <cp:lastModifiedBy>Barbara Chrzanowska</cp:lastModifiedBy>
  <cp:lastPrinted>2017-10-04T15:19:00Z</cp:lastPrinted>
  <dcterms:modified xsi:type="dcterms:W3CDTF">2017-10-04T13:20:00Z</dcterms:modified>
  <cp:revision>14</cp:revision>
  <dc:subject/>
  <dc:title>SPECYFIKACJA ISTOTNYCH WARUNKÓW ZAMÓWIENIA</dc:title>
</cp:coreProperties>
</file>