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  <w:br/>
        <w:t xml:space="preserve">       </w:t>
      </w:r>
      <w:r>
        <w:rPr>
          <w:rFonts w:cs="Verdana" w:ascii="Verdana" w:hAnsi="Verdana"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pieczęć pracod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Wójt Gminy Biał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WIADOMIENIE O ZAWARCIU UMOWY Z MŁODOCIANYM PRACOWNIKIEM W CELU PRZYGOTOWANIA ZAWODOWEG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Stosownie do § 3a Rozporządzenia Rady Ministrów z dnia 28 maja 1996 r. </w:t>
        <w:br/>
        <w:t xml:space="preserve">w sprawie przygotowania zawodowego młodocianych i ich wynagradzania (t.j. Dz.U. z 2014 r., poz. 232 ze zm.) </w:t>
      </w:r>
      <w:r>
        <w:rPr>
          <w:rFonts w:cs="Verdana" w:ascii="Verdana" w:hAnsi="Verdana"/>
          <w:b/>
          <w:sz w:val="21"/>
          <w:szCs w:val="21"/>
        </w:rPr>
        <w:t>zawiadamiam o zawarciu umowy w celu przygotowania zawodowego z młodocianym pracownikiem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, data urodzenia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mieszkałym w .............................................., ul. ..................................... </w:t>
        <w:br/>
        <w:t>nr domu 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nauki zawodu/przygotowania do wykonywania określonej pracy.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ygotowanie zawodowe ww. młodocianego pracownika rozpocznie się d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zakończy dnia .......................; łącznie będzie trwało ..................................... miesięc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łodociany pracownik nie uczęszcza/uczęszcza* do szkoły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i adres szkoły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* - niepotrzebne skreślić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</w:t>
      </w:r>
    </w:p>
    <w:p>
      <w:pPr>
        <w:pStyle w:val="Normal"/>
        <w:spacing w:before="0" w:after="160"/>
        <w:ind w:left="4956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(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6:00Z</dcterms:created>
  <dc:creator>KorzeniowskaB</dc:creator>
  <dc:description/>
  <cp:keywords/>
  <dc:language>en-US</dc:language>
  <cp:lastModifiedBy>BANOWICZ</cp:lastModifiedBy>
  <cp:lastPrinted>2017-09-13T09:47:00Z</cp:lastPrinted>
  <dcterms:modified xsi:type="dcterms:W3CDTF">2017-09-13T08:57:00Z</dcterms:modified>
  <cp:revision>4</cp:revision>
  <dc:subject/>
  <dc:title/>
</cp:coreProperties>
</file>