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 zamieszk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kod poczt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ANKIE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prowadzenia konsultacji z mieszkańcami Gminy Biał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ślonych zarządzeniem Wójta  Gminy Biała  Nr 189/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13 grudnia 2016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u w:val="single"/>
        </w:rPr>
        <w:t>Pytani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Czy jest Pan/Pani za zmianą siedziby Gminy Biała z nazwy „Biała”                     na nazwę „Biała Druga”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1130</wp:posOffset>
                </wp:positionV>
                <wp:extent cx="3429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.05pt;margin-top:11.9pt;width:26.95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b/>
          <w:bCs/>
        </w:rPr>
        <w:t>TAK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342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.05pt;margin-top:12.8pt;width:26.95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b/>
          <w:bCs/>
        </w:rPr>
        <w:t xml:space="preserve">NIE 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3990</wp:posOffset>
                </wp:positionV>
                <wp:extent cx="3429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.05pt;margin-top:13.7pt;width:26.95pt;height:18.7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WSTRZYMUJĘ SIĘ OD GŁO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Wyrażam zgodę na przetwarzanie moich danych osobowych zawartych w ankiecie dla potrzeb niezbędnych do przeprowadzenia konsultacji społecznych w sprawie zmiany siedziby władz Gminy Biała z nazwy „Biała” na nazwę „Biała Druga”, zgodnie z ustawą z dnia 29 sierpnia 1997 r. o ochronie danych osobowych (Dz. U. z 2016 r., poz. 922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………..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Pouczenie o sposobie głosowania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łosuj</w:t>
      </w:r>
      <w:r>
        <w:rPr>
          <w:rFonts w:eastAsia="TimesNewRoman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y udziela odpowiedzi na postanowione pytanie w kratce obok stawiaj</w:t>
      </w:r>
      <w:r>
        <w:rPr>
          <w:rFonts w:eastAsia="TimesNewRoman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</w:t>
      </w:r>
      <w:r>
        <w:rPr>
          <w:b/>
          <w:bCs/>
          <w:i/>
          <w:iCs/>
          <w:sz w:val="20"/>
          <w:szCs w:val="20"/>
        </w:rPr>
        <w:t>X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i/>
          <w:iCs/>
          <w:sz w:val="20"/>
          <w:szCs w:val="20"/>
        </w:rPr>
        <w:t xml:space="preserve">Postawienie znaku w dwóch kratkach albo nie postawienie tego znaku w </w:t>
      </w:r>
      <w:r>
        <w:rPr>
          <w:rFonts w:eastAsia="TimesNewRoman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adnej z kratek oznacza niewa</w:t>
      </w:r>
      <w:r>
        <w:rPr>
          <w:rFonts w:eastAsia="TimesNewRoman"/>
          <w:i/>
          <w:iCs/>
          <w:sz w:val="20"/>
          <w:szCs w:val="20"/>
        </w:rPr>
        <w:t>ż</w:t>
      </w:r>
      <w:r>
        <w:rPr>
          <w:i/>
          <w:iCs/>
          <w:sz w:val="20"/>
          <w:szCs w:val="20"/>
        </w:rPr>
        <w:t>ny gł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274"/>
      <w:ind w:left="14" w:right="14" w:hanging="0"/>
      <w:jc w:val="center"/>
    </w:pPr>
    <w:rPr>
      <w:b/>
      <w:bCs/>
      <w:color w:val="000000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9:00Z</dcterms:created>
  <dc:creator>CPD MSWiA</dc:creator>
  <dc:description/>
  <cp:keywords/>
  <dc:language>en-US</dc:language>
  <cp:lastModifiedBy>MAREK PLUSKOTA</cp:lastModifiedBy>
  <cp:lastPrinted>2016-12-06T10:48:00Z</cp:lastPrinted>
  <dcterms:modified xsi:type="dcterms:W3CDTF">2016-12-22T12:40:00Z</dcterms:modified>
  <cp:revision>3</cp:revision>
  <dc:subject/>
  <dc:title>ZARZĄDZENIE Nr 127/2012</dc:title>
</cp:coreProperties>
</file>