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dnia ................................200...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 xml:space="preserve">   </w:t>
      </w:r>
      <w:r>
        <w:rPr>
          <w:sz w:val="24"/>
          <w:szCs w:val="24"/>
          <w:vertAlign w:val="superscript"/>
        </w:rPr>
        <w:t xml:space="preserve">   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 xml:space="preserve"> </w:t>
      </w:r>
      <w:r>
        <w:rPr>
          <w:sz w:val="24"/>
          <w:szCs w:val="24"/>
          <w:vertAlign w:val="superscript"/>
        </w:rPr>
        <w:t xml:space="preserve">  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 xml:space="preserve">         </w:t>
      </w:r>
      <w:r>
        <w:rPr>
          <w:sz w:val="24"/>
          <w:szCs w:val="24"/>
          <w:vertAlign w:val="superscript"/>
        </w:rPr>
        <w:t xml:space="preserve">  seria i nr dokumentu tożsa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 xml:space="preserve">          </w:t>
      </w:r>
      <w:r>
        <w:rPr>
          <w:sz w:val="24"/>
          <w:szCs w:val="24"/>
          <w:vertAlign w:val="superscript"/>
        </w:rPr>
        <w:t xml:space="preserve">  data wydania i organ wydający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Świadomy odpowiedzialności karnej za podanie w niniejszym oświadczeniu nieprawdy zgodnie z art. 233 Kodeksu Karnego, potwierdzam własnoręcznym podpisem prawdziwość danych i składam oświadczenie następującej tre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7 ust. 1 i ust. 5, pkt 2 ustawy z dnia 11 kwietnia 2003 roku</w:t>
        <w:br/>
        <w:t>o kształtowaniu ustroju rolnego (Dz.U. Nr 64, poz. 592) oświadczam, że osobiście prowadzę gospodarstwo rolne położone w ................................................................... o powierzchni nie przekraczającej 300,00 ha użytków rolnych, stanowiących moją własnoś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łasność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sobiście prowadziłem/am gospodarstwo rolne* - osobiście pracowałem/am</w:t>
        <w:br/>
        <w:t>w gospodarstwie rolnym* w okresie od  ......................................................... do ................................................... tj. przez okres co najmniej  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podpis składającego oświadczenie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7:59Z</dcterms:created>
  <dc:creator/>
  <dc:description/>
  <dc:language>en-US</dc:language>
  <cp:lastModifiedBy/>
  <dcterms:modified xsi:type="dcterms:W3CDTF">2008-06-30T08:56:47Z</dcterms:modified>
  <cp:revision>1</cp:revision>
  <dc:subject/>
  <dc:title/>
</cp:coreProperties>
</file>