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sz w:val="21"/>
          <w:szCs w:val="21"/>
        </w:rPr>
      </w:pPr>
      <w:r>
        <w:rPr>
          <w:rFonts w:cs="Helvetica-Bold;Times New Roman" w:ascii="Helvetica-Bold;Times New Roman" w:hAnsi="Helvetica-Bold;Times New Roman"/>
          <w:sz w:val="21"/>
          <w:szCs w:val="21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sz w:val="21"/>
          <w:szCs w:val="21"/>
        </w:rPr>
      </w:pPr>
      <w:r>
        <w:rPr>
          <w:rFonts w:cs="Helvetica-Bold;Times New Roman" w:ascii="Helvetica-Bold;Times New Roman" w:hAnsi="Helvetica-Bold;Times New Roman"/>
          <w:sz w:val="21"/>
          <w:szCs w:val="21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sz w:val="21"/>
          <w:szCs w:val="21"/>
        </w:rPr>
      </w:pPr>
      <w:r>
        <w:rPr>
          <w:rFonts w:cs="Helvetica-Bold;Times New Roman" w:ascii="Helvetica-Bold;Times New Roman" w:hAnsi="Helvetica-Bold;Times New Roman"/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                                     ..............................,dnia 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0"/>
        </w:rPr>
        <w:t>( imię i nazwisk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</w:t>
      </w:r>
      <w:r>
        <w:rPr>
          <w:sz w:val="20"/>
        </w:rPr>
        <w:t>( adre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ÓJT GMINY BIA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Proszę o nadanie numeru porządkowego dla nieruchomości położonej</w:t>
        <w:br/>
        <w:t xml:space="preserve">w miejscowości .......................................... oznaczonej nr. ewidencyjnym .......................................... Na przedmiotowym terenie został wybudowany budynek ..................................................................    w oparciu o decyzję o pozwoleniu na budowę nr ...................... z dnia   ..........................wydaną przez..................................................................................................... </w:t>
        <w:br/>
        <w:t>W/w budynek został zgłoszony do użytkowania w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 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Zawiadomienie o zakończeniu budowy lub decyzja o pozwoleniu na użytkowanie obiektu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pia mapy zasadniczej z naniesioną inwentaryzacją powykonawczą obiek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A8100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Helvetica-Bold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1A81008t00;Times New Roman" w:hAnsi="TTE1A81008t00;Times New Roman" w:cs="TTE1A81008t00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3:19Z</dcterms:created>
  <dc:creator/>
  <dc:description/>
  <dc:language>en-US</dc:language>
  <cp:lastModifiedBy/>
  <cp:revision>0</cp:revision>
  <dc:subject/>
  <dc:title/>
</cp:coreProperties>
</file>