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TE1A803B8t00" w:cs="TTE1A803B8t00" w:ascii="TTE1A803B8t00" w:hAnsi="TTE1A803B8t00"/>
          <w:b w:val="false"/>
          <w:bCs w:val="false"/>
        </w:rPr>
        <w:t xml:space="preserve">                     </w:t>
      </w:r>
      <w:r>
        <w:rPr>
          <w:rFonts w:cs="TTE1A803B8t00" w:ascii="TTE1A803B8t00" w:hAnsi="TTE1A803B8t00"/>
          <w:b w:val="false"/>
          <w:bCs w:val="false"/>
        </w:rPr>
        <w:t>................................., dnia........................</w:t>
      </w:r>
    </w:p>
    <w:p>
      <w:pPr>
        <w:pStyle w:val="Normal"/>
        <w:autoSpaceDE w:val="false"/>
        <w:rPr>
          <w:rFonts w:ascii="TTE1A803B8t00" w:hAnsi="TTE1A803B8t00" w:cs="TTE1A803B8t00"/>
          <w:b/>
          <w:b/>
          <w:bCs/>
        </w:rPr>
      </w:pPr>
      <w:r>
        <w:rPr>
          <w:rFonts w:cs="TTE1A803B8t00" w:ascii="TTE1A803B8t00" w:hAnsi="TTE1A803B8t00"/>
          <w:b/>
          <w:bCs/>
        </w:rPr>
      </w:r>
    </w:p>
    <w:p>
      <w:pPr>
        <w:pStyle w:val="Normal"/>
        <w:autoSpaceDE w:val="false"/>
        <w:rPr>
          <w:rFonts w:ascii="TTE1A803B8t00" w:hAnsi="TTE1A803B8t00" w:cs="TTE1A803B8t00"/>
        </w:rPr>
      </w:pPr>
      <w:r>
        <w:rPr>
          <w:rFonts w:cs="TTE1A803B8t00" w:ascii="TTE1A803B8t00" w:hAnsi="TTE1A803B8t00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TE1A803B8t00" w:cs="TTE1A803B8t00" w:ascii="TTE1A803B8t00" w:hAnsi="TTE1A803B8t00"/>
          <w:sz w:val="20"/>
        </w:rPr>
        <w:t xml:space="preserve">                 </w:t>
      </w:r>
      <w:r>
        <w:rPr>
          <w:rFonts w:cs="TTE1A803B8t00" w:ascii="TTE1A803B8t00" w:hAnsi="TTE1A803B8t00"/>
          <w:sz w:val="20"/>
        </w:rPr>
        <w:t>(imię i nazwisko)</w:t>
      </w:r>
    </w:p>
    <w:p>
      <w:pPr>
        <w:pStyle w:val="Normal"/>
        <w:autoSpaceDE w:val="false"/>
        <w:rPr>
          <w:rFonts w:ascii="TTE1A803B8t00" w:hAnsi="TTE1A803B8t00" w:cs="TTE1A803B8t00"/>
          <w:sz w:val="20"/>
        </w:rPr>
      </w:pPr>
      <w:r>
        <w:rPr>
          <w:rFonts w:cs="TTE1A803B8t00" w:ascii="TTE1A803B8t00" w:hAnsi="TTE1A803B8t00"/>
          <w:sz w:val="20"/>
        </w:rPr>
      </w:r>
    </w:p>
    <w:p>
      <w:pPr>
        <w:pStyle w:val="Normal"/>
        <w:autoSpaceDE w:val="false"/>
        <w:rPr>
          <w:rFonts w:ascii="TTE1A803B8t00" w:hAnsi="TTE1A803B8t00" w:cs="TTE1A803B8t00"/>
        </w:rPr>
      </w:pPr>
      <w:r>
        <w:rPr>
          <w:rFonts w:cs="TTE1A803B8t00" w:ascii="TTE1A803B8t00" w:hAnsi="TTE1A803B8t00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TTE1A803B8t00" w:cs="TTE1A803B8t00" w:ascii="TTE1A803B8t00" w:hAnsi="TTE1A803B8t00"/>
        </w:rPr>
        <w:t xml:space="preserve">           </w:t>
      </w:r>
      <w:r>
        <w:rPr>
          <w:rFonts w:cs="TTE1A803B8t00" w:ascii="TTE1A803B8t00" w:hAnsi="TTE1A803B8t00"/>
          <w:sz w:val="20"/>
        </w:rPr>
        <w:t>(adres zamieszkania)</w:t>
      </w:r>
    </w:p>
    <w:p>
      <w:pPr>
        <w:pStyle w:val="Normal"/>
        <w:autoSpaceDE w:val="false"/>
        <w:rPr>
          <w:rFonts w:ascii="TTE1A803B8t00" w:hAnsi="TTE1A803B8t00" w:cs="TTE1A803B8t00"/>
          <w:sz w:val="20"/>
        </w:rPr>
      </w:pPr>
      <w:r>
        <w:rPr>
          <w:rFonts w:cs="TTE1A803B8t00" w:ascii="TTE1A803B8t00" w:hAnsi="TTE1A803B8t00"/>
          <w:sz w:val="20"/>
        </w:rPr>
      </w:r>
    </w:p>
    <w:p>
      <w:pPr>
        <w:pStyle w:val="Normal"/>
        <w:autoSpaceDE w:val="false"/>
        <w:rPr>
          <w:rFonts w:ascii="TTE1A803B8t00" w:hAnsi="TTE1A803B8t00" w:cs="TTE1A803B8t00"/>
        </w:rPr>
      </w:pPr>
      <w:r>
        <w:rPr>
          <w:rFonts w:cs="TTE1A803B8t00" w:ascii="TTE1A803B8t00" w:hAnsi="TTE1A803B8t00"/>
        </w:rPr>
      </w:r>
    </w:p>
    <w:p>
      <w:pPr>
        <w:pStyle w:val="Normal"/>
        <w:autoSpaceDE w:val="false"/>
        <w:rPr>
          <w:rFonts w:ascii="TTE1A803B8t00" w:hAnsi="TTE1A803B8t00" w:cs="TTE1A803B8t00"/>
        </w:rPr>
      </w:pPr>
      <w:r>
        <w:rPr>
          <w:rFonts w:cs="TTE1A803B8t00" w:ascii="TTE1A803B8t00" w:hAnsi="TTE1A803B8t00"/>
        </w:rPr>
      </w:r>
    </w:p>
    <w:p>
      <w:pPr>
        <w:pStyle w:val="Normal"/>
        <w:autoSpaceDE w:val="false"/>
        <w:rPr>
          <w:rFonts w:ascii="TTE1A81008t00;Times New Roman" w:hAnsi="TTE1A81008t00;Times New Roman" w:eastAsia="TTE1A81008t00;Times New Roman" w:cs="TTE1A81008t00;Times New Roman"/>
          <w:sz w:val="28"/>
          <w:szCs w:val="28"/>
        </w:rPr>
      </w:pPr>
      <w:r>
        <w:rPr>
          <w:rFonts w:eastAsia="TTE1A81008t00;Times New Roman" w:cs="TTE1A81008t00;Times New Roman" w:ascii="TTE1A81008t00;Times New Roman" w:hAnsi="TTE1A81008t00;Times New Roman"/>
          <w:sz w:val="28"/>
          <w:szCs w:val="28"/>
        </w:rPr>
        <w:t xml:space="preserve">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>
          <w:rFonts w:eastAsia="TTE1A81008t00;Times New Roman"/>
        </w:rPr>
        <w:t xml:space="preserve">                                                                              </w:t>
      </w:r>
      <w:r>
        <w:rPr>
          <w:sz w:val="32"/>
        </w:rPr>
        <w:t>Wójt Gminy Biała</w:t>
      </w:r>
    </w:p>
    <w:p>
      <w:pPr>
        <w:pStyle w:val="Normal"/>
        <w:autoSpaceDE w:val="false"/>
        <w:rPr>
          <w:rFonts w:ascii="TTE1A81008t00;Times New Roman" w:hAnsi="TTE1A81008t00;Times New Roman" w:cs="TTE1A81008t00;Times New Roman"/>
          <w:sz w:val="28"/>
          <w:szCs w:val="28"/>
        </w:rPr>
      </w:pPr>
      <w:r>
        <w:rPr>
          <w:rFonts w:cs="TTE1A81008t00;Times New Roman" w:ascii="TTE1A81008t00;Times New Roman" w:hAnsi="TTE1A81008t00;Times New Roman"/>
          <w:sz w:val="28"/>
          <w:szCs w:val="28"/>
        </w:rPr>
      </w:r>
    </w:p>
    <w:p>
      <w:pPr>
        <w:pStyle w:val="Normal"/>
        <w:autoSpaceDE w:val="false"/>
        <w:rPr>
          <w:rFonts w:ascii="TTE1A81008t00;Times New Roman" w:hAnsi="TTE1A81008t00;Times New Roman" w:cs="TTE1A81008t00;Times New Roman"/>
          <w:sz w:val="28"/>
          <w:szCs w:val="28"/>
        </w:rPr>
      </w:pPr>
      <w:r>
        <w:rPr>
          <w:rFonts w:cs="TTE1A81008t00;Times New Roman" w:ascii="TTE1A81008t00;Times New Roman" w:hAnsi="TTE1A81008t00;Times New Roman"/>
          <w:sz w:val="28"/>
          <w:szCs w:val="28"/>
        </w:rPr>
      </w:r>
    </w:p>
    <w:p>
      <w:pPr>
        <w:pStyle w:val="Normal"/>
        <w:autoSpaceDE w:val="false"/>
        <w:rPr>
          <w:rFonts w:ascii="TTE1A81008t00;Times New Roman" w:hAnsi="TTE1A81008t00;Times New Roman" w:cs="TTE1A81008t00;Times New Roman"/>
          <w:sz w:val="28"/>
          <w:szCs w:val="28"/>
        </w:rPr>
      </w:pPr>
      <w:r>
        <w:rPr>
          <w:rFonts w:cs="TTE1A81008t00;Times New Roman" w:ascii="TTE1A81008t00;Times New Roman" w:hAnsi="TTE1A81008t00;Times New Roman"/>
          <w:sz w:val="28"/>
          <w:szCs w:val="28"/>
        </w:rPr>
      </w:r>
    </w:p>
    <w:p>
      <w:pPr>
        <w:pStyle w:val="Normal"/>
        <w:autoSpaceDE w:val="false"/>
        <w:rPr>
          <w:rFonts w:ascii="TTE1A81008t00;Times New Roman" w:hAnsi="TTE1A81008t00;Times New Roman" w:cs="TTE1A81008t00;Times New Roman"/>
          <w:sz w:val="28"/>
          <w:szCs w:val="28"/>
        </w:rPr>
      </w:pPr>
      <w:r>
        <w:rPr>
          <w:rFonts w:cs="TTE1A81008t00;Times New Roman" w:ascii="TTE1A81008t00;Times New Roman" w:hAnsi="TTE1A81008t00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Wniosek o dokonanie podziału nieruchomości</w:t>
      </w:r>
    </w:p>
    <w:p>
      <w:pPr>
        <w:pStyle w:val="Normal"/>
        <w:autoSpaceDE w:val="false"/>
        <w:rPr>
          <w:rFonts w:ascii="TTE1A81008t00;Times New Roman" w:hAnsi="TTE1A81008t00;Times New Roman" w:cs="TTE1A81008t00;Times New Roman"/>
          <w:b/>
          <w:b/>
          <w:bCs/>
          <w:sz w:val="28"/>
          <w:szCs w:val="28"/>
        </w:rPr>
      </w:pPr>
      <w:r>
        <w:rPr>
          <w:rFonts w:cs="TTE1A81008t00;Times New Roman" w:ascii="TTE1A81008t00;Times New Roman" w:hAnsi="TTE1A81008t00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TE1A803B8t00" w:cs="TTE1A803B8t00" w:ascii="TTE1A803B8t00" w:hAnsi="TTE1A803B8t00"/>
        </w:rPr>
        <w:t xml:space="preserve">                </w:t>
      </w:r>
      <w:r>
        <w:rPr>
          <w:rFonts w:cs="TTE1A803B8t00" w:ascii="TTE1A803B8t00" w:hAnsi="TTE1A803B8t00"/>
        </w:rPr>
        <w:t>Wnoszę  o  dokonanie  podziału nieruchomości położonej  w  miejscowości.........................................oznaczonej w ewidencji gruntów</w:t>
        <w:br/>
        <w:t>i budynków jako działka Nr.....................................................</w:t>
        <w:br/>
        <w:t>o powierzchni ............................, zapisanej w KW ............................ stanowiącej moją własność – zgodnie z propozycją przedstawioną na załączonym wstępnym projekcie podziału.</w:t>
      </w:r>
    </w:p>
    <w:p>
      <w:pPr>
        <w:pStyle w:val="Normal"/>
        <w:autoSpaceDE w:val="false"/>
        <w:jc w:val="both"/>
        <w:rPr>
          <w:rFonts w:ascii="TTE1A803B8t00" w:hAnsi="TTE1A803B8t00" w:cs="TTE1A803B8t00"/>
        </w:rPr>
      </w:pPr>
      <w:r>
        <w:rPr>
          <w:rFonts w:cs="TTE1A803B8t00" w:ascii="TTE1A803B8t00" w:hAnsi="TTE1A803B8t00"/>
        </w:rPr>
      </w:r>
    </w:p>
    <w:p>
      <w:pPr>
        <w:pStyle w:val="Normal"/>
        <w:autoSpaceDE w:val="false"/>
        <w:rPr>
          <w:rFonts w:ascii="TTE1A803B8t00" w:hAnsi="TTE1A803B8t00" w:cs="TTE1A803B8t00"/>
        </w:rPr>
      </w:pPr>
      <w:r>
        <w:rPr>
          <w:rFonts w:cs="TTE1A803B8t00" w:ascii="TTE1A803B8t00" w:hAnsi="TTE1A803B8t00"/>
        </w:rPr>
      </w:r>
    </w:p>
    <w:p>
      <w:pPr>
        <w:pStyle w:val="Normal"/>
        <w:autoSpaceDE w:val="false"/>
        <w:rPr/>
      </w:pPr>
      <w:r>
        <w:rPr>
          <w:rFonts w:eastAsia="TTE1A803B8t00" w:cs="TTE1A803B8t00" w:ascii="TTE1A803B8t00" w:hAnsi="TTE1A803B8t00"/>
        </w:rPr>
        <w:t xml:space="preserve">                                                                   </w:t>
      </w:r>
      <w:r>
        <w:rPr>
          <w:rFonts w:cs="TTE1A803B8t00" w:ascii="TTE1A803B8t00" w:hAnsi="TTE1A803B8t00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TTE1A803B8t00" w:cs="TTE1A803B8t00" w:ascii="TTE1A803B8t00" w:hAnsi="TTE1A803B8t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TE1A803B8t00" w:ascii="TTE1A803B8t00" w:hAnsi="TTE1A803B8t00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ascii="TTE1A803B8t00" w:hAnsi="TTE1A803B8t00" w:cs="TTE1A803B8t00"/>
          <w:sz w:val="20"/>
          <w:szCs w:val="20"/>
        </w:rPr>
      </w:pPr>
      <w:r>
        <w:rPr>
          <w:rFonts w:cs="TTE1A803B8t00" w:ascii="TTE1A803B8t00" w:hAnsi="TTE1A803B8t00"/>
          <w:sz w:val="20"/>
          <w:szCs w:val="20"/>
        </w:rPr>
      </w:r>
    </w:p>
    <w:p>
      <w:pPr>
        <w:pStyle w:val="Normal"/>
        <w:autoSpaceDE w:val="false"/>
        <w:rPr>
          <w:rFonts w:ascii="TTE1A803B8t00" w:hAnsi="TTE1A803B8t00" w:cs="TTE1A803B8t00"/>
          <w:sz w:val="20"/>
          <w:szCs w:val="20"/>
        </w:rPr>
      </w:pPr>
      <w:r>
        <w:rPr>
          <w:rFonts w:cs="TTE1A803B8t00" w:ascii="TTE1A803B8t00" w:hAnsi="TTE1A803B8t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2"/>
          <w:szCs w:val="21"/>
        </w:rPr>
        <w:t>Zał</w:t>
      </w:r>
      <w:r>
        <w:rPr>
          <w:rFonts w:cs="TTE1797C90t00;Times New Roman" w:ascii="TTE1797C90t00;Times New Roman" w:hAnsi="TTE1797C90t00;Times New Roman"/>
          <w:sz w:val="22"/>
          <w:szCs w:val="21"/>
        </w:rPr>
        <w:t>ą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1"/>
        </w:rPr>
        <w:t>czniki:</w:t>
      </w:r>
    </w:p>
    <w:p>
      <w:pPr>
        <w:pStyle w:val="Normal"/>
        <w:autoSpaceDE w:val="false"/>
        <w:rPr/>
      </w:pPr>
      <w:r>
        <w:rPr>
          <w:sz w:val="22"/>
          <w:szCs w:val="21"/>
        </w:rPr>
        <w:t xml:space="preserve">1. </w:t>
      </w:r>
      <w:r>
        <w:rPr>
          <w:sz w:val="22"/>
        </w:rPr>
        <w:t>Dokument stwierdzający tytuł  prawny do nieruchomości,</w:t>
      </w:r>
    </w:p>
    <w:p>
      <w:pPr>
        <w:pStyle w:val="Normal"/>
        <w:autoSpaceDE w:val="false"/>
        <w:rPr/>
      </w:pPr>
      <w:r>
        <w:rPr>
          <w:sz w:val="22"/>
          <w:szCs w:val="21"/>
        </w:rPr>
        <w:t xml:space="preserve">2. </w:t>
      </w:r>
      <w:r>
        <w:rPr>
          <w:sz w:val="22"/>
          <w:szCs w:val="22"/>
        </w:rPr>
        <w:t>Wstępny projekt podziału nieruchomości opracowany na kopii mapy zasadniczej, a w przypadku jej braku na kopii mapy katastralnej, uzupełnionej w razie potrzeby niezbędnymi  dla projektu elementami zagospodarowania tere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ypis z katastru nieruchomości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4. Protokół z przyjęcia granic nieruchomości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5. Wykaz zmian gruntowych.</w:t>
      </w:r>
    </w:p>
    <w:p>
      <w:pPr>
        <w:pStyle w:val="Normal"/>
        <w:jc w:val="both"/>
        <w:rPr/>
      </w:pPr>
      <w:r>
        <w:rPr>
          <w:sz w:val="22"/>
          <w:szCs w:val="21"/>
        </w:rPr>
        <w:t>6</w:t>
      </w:r>
      <w:r>
        <w:rPr>
          <w:rFonts w:cs="Helvetica" w:ascii="Helvetica" w:hAnsi="Helvetica"/>
          <w:sz w:val="22"/>
          <w:szCs w:val="21"/>
        </w:rPr>
        <w:t xml:space="preserve">. </w:t>
      </w:r>
      <w:r>
        <w:rPr>
          <w:sz w:val="22"/>
        </w:rPr>
        <w:t>Wykaz synchronizacyjny, jeżeli oznaczenie działek gruntu w katastrze nieruchomości jest inne niż w księdze wieczystej,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7. Mapa z projektem podziału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  <w:t>UWAGA: Zał</w:t>
      </w:r>
      <w:r>
        <w:rPr>
          <w:rFonts w:cs="TTE1797C90t00;Times New Roman" w:ascii="TTE1797C90t00;Times New Roman" w:hAnsi="TTE1797C90t00;Times New Roman"/>
          <w:sz w:val="21"/>
          <w:szCs w:val="21"/>
        </w:rPr>
        <w:t>ą</w:t>
      </w: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  <w:t>czniki nr 4-7 doł</w:t>
      </w:r>
      <w:r>
        <w:rPr>
          <w:rFonts w:cs="TTE1797C90t00;Times New Roman" w:ascii="TTE1797C90t00;Times New Roman" w:hAnsi="TTE1797C90t00;Times New Roman"/>
          <w:sz w:val="21"/>
          <w:szCs w:val="21"/>
        </w:rPr>
        <w:t>ą</w:t>
      </w: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  <w:t>cza si</w:t>
      </w:r>
      <w:r>
        <w:rPr>
          <w:rFonts w:cs="TTE1797C90t00;Times New Roman" w:ascii="TTE1797C90t00;Times New Roman" w:hAnsi="TTE1797C90t00;Times New Roman"/>
          <w:sz w:val="21"/>
          <w:szCs w:val="21"/>
        </w:rPr>
        <w:t xml:space="preserve">ę </w:t>
      </w: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  <w:t>po uzyskaniu pozytywnej opinii  (postanowienie)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2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A8100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TE1A803B8t00">
    <w:charset w:val="ee"/>
    <w:family w:val="auto"/>
    <w:pitch w:val="default"/>
  </w:font>
  <w:font w:name="Helvetica-Bold">
    <w:altName w:val="Times New Roman"/>
    <w:charset w:val="00"/>
    <w:family w:val="swiss"/>
    <w:pitch w:val="default"/>
  </w:font>
  <w:font w:name="TTE1797C90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A81008t00;Times New Roman" w:hAnsi="TTE1A81008t00;Times New Roman" w:cs="TTE1A81008t00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TE1A81008t00;Times New Roman" w:hAnsi="TTE1A81008t00;Times New Roman" w:cs="TTE1A81008t00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13:00Z</dcterms:created>
  <dc:creator>Robert</dc:creator>
  <dc:description/>
  <dc:language>en-US</dc:language>
  <cp:lastModifiedBy>Pracownik</cp:lastModifiedBy>
  <dcterms:modified xsi:type="dcterms:W3CDTF">2008-07-01T06:53:00Z</dcterms:modified>
  <cp:revision>3</cp:revision>
  <dc:subject/>
  <dc:title>Podział nieruchomości</dc:title>
</cp:coreProperties>
</file>