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…</w:t>
      </w:r>
      <w:r>
        <w:rPr/>
        <w:t>.                                                                Biała, dnia 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 xml:space="preserve">       </w:t>
      </w:r>
      <w:r>
        <w:rPr/>
        <w:t>(adres zamieszkani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>
          <w:b/>
        </w:rPr>
        <w:tab/>
        <w:tab/>
        <w:t>Kierownik Urzędu Stanu Cywilnego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 Białej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Heading1"/>
        <w:rPr/>
      </w:pPr>
      <w:r>
        <w:rPr/>
        <w:t>WNIOSEK O ZMIANĘ IMIENIA/NAZWISKA*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imię (imiona), nazwisko, nazwisko rodow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(adres miejsca zameldowania na pobyt stały lub ostatni pobyt stały a w przypadku braku takiego miejsca zameldowania – adres pobytu czasowego trwającego ponad 3 miesiące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(nr ewidencyjny PESEL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4 ustawy z dnia 17 października 2008r. o zmianie imienia i nazwiska (Dz. U. Nr 220, poz. 1414) wnoszę o zmianę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enia/nazwiska/nazwiska rodowego*: z …………………………….. na 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enia/nazwiska/nazwiska rodowego*: z …………………………….. na 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enia/nazwiska/nazwiska rodowego*: z …………………………….. na 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oszę o rozciągnięcie zmiany nazwiska na małoletnie dziec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 urodzony/a…………………………………..,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 urodzony/a ………………………………….,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 urodzony/a 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/>
        <w:t>(należy podać istotne i ważne okoliczności i powody do złożenia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Załączniki:</w:t>
        <w:tab/>
        <w:t>Podpis wnioskodawcy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……………………………………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……………………………………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0"/>
          <w:szCs w:val="20"/>
        </w:rPr>
        <w:t xml:space="preserve">*- </w:t>
      </w: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3:00Z</dcterms:created>
  <dc:creator>UMBB</dc:creator>
  <dc:description/>
  <dc:language>en-US</dc:language>
  <cp:lastModifiedBy>Barbara Chrzanowska</cp:lastModifiedBy>
  <dcterms:modified xsi:type="dcterms:W3CDTF">2009-07-31T06:23:00Z</dcterms:modified>
  <cp:revision>2</cp:revision>
  <dc:subject/>
  <dc:title>Nazwisko i imię osoby składającej wniosek</dc:title>
</cp:coreProperties>
</file>