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                  Biała, dnia 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adres zamieszk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right"/>
        <w:outlineLvl w:val="0"/>
        <w:rPr>
          <w:b/>
          <w:b/>
        </w:rPr>
      </w:pPr>
      <w:r>
        <w:rPr>
          <w:b/>
        </w:rPr>
        <w:t xml:space="preserve">Urząd Stanu Cywilnego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center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Biał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 O PRZYJĘCIE OŚWIADCZENIA W SPRAWIE POWROTU DO NAZWISKA NOSZONEGO PRZED ZAWARCIEM ZWIĄZKU MAŁŻEŃSKIEGO</w:t>
      </w:r>
    </w:p>
    <w:p>
      <w:pPr>
        <w:pStyle w:val="TextBodyInden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Proszę o przyjęcie oświadczenia o powrocie do nazwiska (po rozwodzie) noszonego przed zawarciem małżeństwa.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/>
        <w:t>Akt małżeństwa nr ........................... sporządzony dnia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USC w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…</w:t>
      </w:r>
      <w:r>
        <w:rPr/>
        <w:t>................................................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 xml:space="preserve">        </w:t>
      </w:r>
      <w:r>
        <w:rPr/>
        <w:t>(podpis składającego podani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9:00Z</dcterms:created>
  <dc:creator>Twoja nazwa użytkownika</dc:creator>
  <dc:description/>
  <dc:language>en-US</dc:language>
  <cp:lastModifiedBy>Barbara Chrzanowska</cp:lastModifiedBy>
  <dcterms:modified xsi:type="dcterms:W3CDTF">2008-07-02T07:29:00Z</dcterms:modified>
  <cp:revision>2</cp:revision>
  <dc:subject/>
  <dc:title>                                                                                                    Radzymin, dnia </dc:title>
</cp:coreProperties>
</file>