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                                                    Biała, dnia 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imię i nazwisko matki)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 xml:space="preserve">..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imię i nazwisko ojca)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adres zamieszk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right"/>
        <w:outlineLvl w:val="0"/>
        <w:rPr>
          <w:b/>
          <w:b/>
        </w:rPr>
      </w:pPr>
      <w:r>
        <w:rPr>
          <w:b/>
        </w:rPr>
        <w:t xml:space="preserve">Urząd Stanu Cywilnego 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center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Biał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 O PRZYJĘCIE OŚWIADCZENIA O UZNANIU DZIECKA</w:t>
      </w:r>
    </w:p>
    <w:p>
      <w:pPr>
        <w:pStyle w:val="TextBodyInden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Prosimy o przyjęcie do protokołu oświadczenia o uznaniu dziecka ……………………… urodzonego dnia ……………… w …………………, którego ojcem jest ……………………….. ur. ………………….. w …………………..  zamieszkały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(podpis matk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(podpis ojc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9:00Z</dcterms:created>
  <dc:creator>Twoja nazwa użytkownika</dc:creator>
  <dc:description/>
  <dc:language>en-US</dc:language>
  <cp:lastModifiedBy>Barbara Chrzanowska</cp:lastModifiedBy>
  <dcterms:modified xsi:type="dcterms:W3CDTF">2008-07-02T07:29:00Z</dcterms:modified>
  <cp:revision>2</cp:revision>
  <dc:subject/>
  <dc:title>                                                                                                    Radzymin, dnia </dc:title>
</cp:coreProperties>
</file>