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                       Biała, dnia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       </w:t>
      </w:r>
      <w:r>
        <w:rPr/>
        <w:t>(adres zamieszkania)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Urząd Stanu Cywilnego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Biał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SPROSTOWANIE OCZYWISTEGO BŁĘDU PISARSKI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W AKCIE STANU CYWILNEG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wracam się z prośbą o sprostowanie oczywistego błędu pisarskiego w akcie urodzenia*, małżeństwa*, zgonu* sporządzonym w Urzędzie Stanu Cywilnego w Białej pod nr  ………........ dotyczącym /imię i nazwisko/ ………………………………………….  w zakresie ………………..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>W załączeniu przedkładam dokument stanowiący podstawę do sprostowania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1134"/>
        <w:jc w:val="right"/>
        <w:rPr/>
      </w:pPr>
      <w:r>
        <w:rPr/>
        <w:tab/>
        <w:tab/>
        <w:tab/>
        <w:tab/>
        <w:tab/>
        <w:tab/>
        <w:t>………………………….......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ab/>
        <w:tab/>
        <w:t xml:space="preserve">      (podpis wnioskodawcy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>* 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9:00Z</dcterms:created>
  <dc:creator>Biuro Promocji Miasta</dc:creator>
  <dc:description/>
  <dc:language>en-US</dc:language>
  <cp:lastModifiedBy>Barbara Chrzanowska</cp:lastModifiedBy>
  <dcterms:modified xsi:type="dcterms:W3CDTF">2008-07-02T07:29:00Z</dcterms:modified>
  <cp:revision>2</cp:revision>
  <dc:subject/>
  <dc:title>ZAŁĄCZNIK NR 7</dc:title>
</cp:coreProperties>
</file>