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 w:val="false"/>
          <w:iCs w:val="false"/>
          <w:sz w:val="24"/>
        </w:rPr>
        <w:t>..............................................</w:t>
        <w:tab/>
        <w:tab/>
        <w:tab/>
        <w:tab/>
        <w:tab/>
        <w:t xml:space="preserve">          Biała, dnia ..........................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      </w:t>
      </w:r>
      <w:r>
        <w:rPr>
          <w:i w:val="false"/>
          <w:iCs w:val="false"/>
          <w:sz w:val="24"/>
        </w:rPr>
        <w:t>(imię i nazwisko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..............................................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……………………………</w:t>
      </w:r>
      <w:r>
        <w:rPr>
          <w:i w:val="false"/>
          <w:iCs w:val="false"/>
          <w:sz w:val="24"/>
        </w:rPr>
        <w:t>.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(adres zamieszkania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righ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Urząd Stanu Cywilnego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                                                                                  </w:t>
      </w:r>
      <w:r>
        <w:rPr>
          <w:b/>
          <w:bCs/>
          <w:i w:val="false"/>
          <w:iCs w:val="false"/>
          <w:sz w:val="24"/>
        </w:rPr>
        <w:t>w Białej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DANIE O WYDANIE ZAŚWIADCZENIA O ZDOLNOŚCI PRAWNEJ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>DO ZAWARCIA MAŁŻEŃSTWA SPORZĄDZONEGO ZA GRANICĄ</w:t>
      </w:r>
    </w:p>
    <w:p>
      <w:pPr>
        <w:pStyle w:val="TextBody"/>
        <w:spacing w:lineRule="auto" w:line="24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ind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oszę o wydanie zaświadczenia o zdolności prawnej do zawarcia małżeństwa </w:t>
        <w:br/>
        <w:t>z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i w:val="false"/>
          <w:iCs w:val="false"/>
          <w:sz w:val="24"/>
        </w:rPr>
        <w:t>(imię i nazwisko)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siadającym obywatelstwo ........................................................................................................</w:t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odaję dane osobowe własne oraz osoby, z która zamierzam zawrzeć małżeństwo:</w:t>
      </w:r>
    </w:p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141"/>
        <w:gridCol w:w="3000"/>
        <w:gridCol w:w="33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 w:val="false"/>
                <w:iCs w:val="false"/>
                <w:sz w:val="24"/>
              </w:rPr>
              <w:t>Dane dotyczące wnioskodawcy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ane osoby, z którą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zamierzam zawrzeć małżeństwo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azwisk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mi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Nazwisko rodow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Stan cywiln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Płe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Data uro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iejsce urodz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Imiona rodzic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Miejsce zamieszka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spacing w:lineRule="auto" w:line="240"/>
        <w:ind w:firstLine="600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spacing w:lineRule="auto" w:line="240"/>
        <w:ind w:firstLine="60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  <w:tab/>
        <w:tab/>
        <w:tab/>
        <w:tab/>
        <w:tab/>
        <w:tab/>
        <w:t xml:space="preserve">     (podpis składającego poda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6:00Z</dcterms:created>
  <dc:creator> </dc:creator>
  <dc:description/>
  <dc:language>en-US</dc:language>
  <cp:lastModifiedBy>Barbara Chrzanowska</cp:lastModifiedBy>
  <cp:lastPrinted>2004-03-02T08:34:00Z</cp:lastPrinted>
  <dcterms:modified xsi:type="dcterms:W3CDTF">2008-07-02T07:26:00Z</dcterms:modified>
  <cp:revision>2</cp:revision>
  <dc:subject/>
  <dc:title>ZAŁĄCZNIK NR 1</dc:title>
</cp:coreProperties>
</file>