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 xml:space="preserve">nazwa  oferenta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 xml:space="preserve">adres oferenta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pacing w:val="20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20"/>
          <w:sz w:val="28"/>
          <w:szCs w:val="24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pacing w:val="20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20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8820" w:leader="dot"/>
        </w:tabs>
        <w:spacing w:lineRule="auto" w:line="480" w:before="0" w:after="240"/>
        <w:ind w:left="717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wiązując do ogłoszenia o przetargu nieograniczonym na dostawę 5 000 litrów oleju opałowego dla Publicznego Gimnazjum w Białej – oferujemy wykonanie dostawy za kwotę brutto ……………………………………zł.</w:t>
        <w:br/>
        <w:t xml:space="preserve">(słownie: </w:t>
        <w:tab/>
        <w:br/>
        <w:t>…</w:t>
        <w:tab/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8820" w:leader="dot"/>
        </w:tabs>
        <w:spacing w:before="0" w:after="240"/>
        <w:ind w:left="717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bowiązujemy się dotrzymać wymaganego terminu realizacj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  <w:tab w:val="center" w:pos="8820" w:leader="dot"/>
        </w:tabs>
        <w:spacing w:before="0" w:after="240"/>
        <w:ind w:left="717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iem do niniejszej oferty jest oświadczenie wg art. 22 ust. 1 Ustawy z dnia 29 stycznia 2004 r. – Prawo zamówień publicznych.</w:t>
      </w:r>
    </w:p>
    <w:p>
      <w:pPr>
        <w:pStyle w:val="Normal"/>
        <w:tabs>
          <w:tab w:val="clear" w:pos="709"/>
          <w:tab w:val="center" w:pos="8820" w:leader="dot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8820" w:leader="dot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8820" w:leader="dot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8820" w:leader="dot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5672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…………………………………</w:t>
      </w:r>
    </w:p>
    <w:p>
      <w:pPr>
        <w:pStyle w:val="Normal"/>
        <w:ind w:left="5672" w:right="0" w:hanging="0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podpis osoby upoważnionej do składania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oświadczenia woli w imieniu oferenta 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/>
      </w:pPr>
      <w:r>
        <w:rPr>
          <w:rFonts w:eastAsia="Times New Roman" w:cs="Arial" w:ascii="Arial" w:hAnsi="Arial"/>
          <w:b/>
          <w:color w:val="auto"/>
          <w:spacing w:val="20"/>
          <w:sz w:val="28"/>
          <w:szCs w:val="24"/>
          <w:lang w:val="pl-PL" w:eastAsia="zxx" w:bidi="ar-SA"/>
        </w:rPr>
        <w:t>Dotyczy</w:t>
      </w: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dostawy 5 000 litrów oleju opałowego dla Publicznego Gimnazjum  w Białej.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23" w:right="0" w:hanging="2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: </w:t>
        <w:tab/>
      </w:r>
    </w:p>
    <w:p>
      <w:pPr>
        <w:pStyle w:val="Normal"/>
        <w:tabs>
          <w:tab w:val="clear" w:pos="709"/>
          <w:tab w:val="right" w:pos="8820" w:leader="dot"/>
        </w:tabs>
        <w:ind w:left="23" w:right="0" w:hanging="2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23" w:right="0" w:hanging="23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</w:t>
      </w:r>
    </w:p>
    <w:p>
      <w:pPr>
        <w:pStyle w:val="Normal"/>
        <w:tabs>
          <w:tab w:val="clear" w:pos="709"/>
          <w:tab w:val="right" w:pos="8820" w:leader="dot"/>
        </w:tabs>
        <w:ind w:left="23" w:right="0" w:hanging="23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23" w:right="0" w:hanging="2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imieniu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820" w:leader="dot"/>
        </w:tabs>
        <w:ind w:left="23" w:right="0" w:hanging="2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23" w:right="0" w:hanging="23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co następuj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dot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jestem uprawniony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dot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dot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dysponuję niezbędną wiedzą i doświadczeniem, a także potencjałem ekonomicznym i technicznym oraz pracownikami zdolnymi do wykonywania danego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dot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znajduję się w sytuacj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dot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nie podlegam wykluczeniu z postępowania na podstawie art. 24 ust 1 i 2 Ustawy z d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29 stycznia 2004 r. – Prawo zamówień publicznych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</w:t>
      </w:r>
    </w:p>
    <w:p>
      <w:pPr>
        <w:pStyle w:val="Normal"/>
        <w:tabs>
          <w:tab w:val="clear" w:pos="709"/>
          <w:tab w:val="right" w:pos="8820" w:leader="dot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right" w:pos="8820" w:leader="dot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Podpisy osób uprawnionych do składania</w:t>
      </w:r>
    </w:p>
    <w:p>
      <w:pPr>
        <w:pStyle w:val="Normal"/>
        <w:tabs>
          <w:tab w:val="clear" w:pos="709"/>
          <w:tab w:val="right" w:pos="8820" w:leader="dot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oświadczeń woli w imieniu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20:00Z</dcterms:created>
  <dc:creator>SP Biała</dc:creator>
  <dc:description/>
  <dc:language>en-US</dc:language>
  <cp:lastModifiedBy>SP Biała</cp:lastModifiedBy>
  <cp:lastPrinted>2113-01-01T00:00:00Z</cp:lastPrinted>
  <dcterms:modified xsi:type="dcterms:W3CDTF">2006-12-19T08:07:00Z</dcterms:modified>
  <cp:revision>14</cp:revision>
  <dc:subject/>
  <dc:title>……………………………………</dc:title>
</cp:coreProperties>
</file>